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737"/>
        <w:gridCol w:w="309"/>
      </w:tblGrid>
      <w:tr>
        <w:trPr>
          <w:trHeight w:val="1669" w:hRule="atLeast"/>
        </w:trPr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Mistral" w:hAnsi="Mistral" w:cs="Mistral"/>
                <w:color w:val="FFFFFF"/>
                <w:sz w:val="222"/>
                <w:szCs w:val="2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0499090</wp:posOffset>
                  </wp:positionV>
                  <wp:extent cx="1600200" cy="142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stral" w:ascii="Mistral" w:hAnsi="Mistral"/>
                <w:color w:val="FFFFFF"/>
                <w:sz w:val="222"/>
                <w:szCs w:val="222"/>
              </w:rPr>
              <w:t>Facultad de Psicología</w:t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color w:val="FF0000"/>
                <w:sz w:val="140"/>
                <w:szCs w:val="140"/>
              </w:rPr>
            </w:pPr>
            <w:r>
              <w:rPr>
                <w:rFonts w:cs="Franklin Gothic Demi Cond" w:ascii="Franklin Gothic Demi Cond" w:hAnsi="Franklin Gothic Demi Cond"/>
                <w:color w:val="FF0000"/>
                <w:sz w:val="140"/>
                <w:szCs w:val="140"/>
              </w:rPr>
              <w:t>Programa Erasmus</w:t>
            </w:r>
          </w:p>
        </w:tc>
      </w:tr>
      <w:tr>
        <w:trPr>
          <w:trHeight w:val="627" w:hRule="atLeast"/>
        </w:trPr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Demi Cond" w:hAnsi="Franklin Gothic Demi Cond" w:cs="Franklin Gothic Demi Cond"/>
                <w:color w:val="FFFFFF"/>
                <w:sz w:val="250"/>
                <w:szCs w:val="250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sz w:val="250"/>
                <w:szCs w:val="250"/>
              </w:rPr>
            </w:r>
          </w:p>
        </w:tc>
        <w:tc>
          <w:tcPr>
            <w:tcW w:w="127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Convocatoria 2006-2007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</w:tr>
      <w:tr>
        <w:trPr>
          <w:trHeight w:val="13042" w:hRule="atLeast"/>
        </w:trPr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50"/>
                <w:szCs w:val="250"/>
              </w:rPr>
            </w:pPr>
            <w:r>
              <w:rPr>
                <w:color w:val="FFFFFF"/>
                <w:sz w:val="250"/>
                <w:szCs w:val="250"/>
              </w:rPr>
            </w:r>
          </w:p>
        </w:tc>
        <w:tc>
          <w:tcPr>
            <w:tcW w:w="12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color w:val="333399"/>
                <w:sz w:val="56"/>
                <w:szCs w:val="56"/>
                <w:lang w:val="es-ES_tradnl"/>
              </w:rPr>
            </w:pPr>
            <w:r>
              <w:rPr>
                <w:rFonts w:cs="Arial" w:ascii="Arial" w:hAnsi="Arial"/>
                <w:color w:val="333399"/>
                <w:sz w:val="56"/>
                <w:szCs w:val="56"/>
                <w:lang w:val="es-ES_tradnl"/>
              </w:rPr>
              <w:t>Se convocan plazas para las siguientes universida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fr-FR"/>
              </w:rPr>
              <w:t>TECHNISCHE UNIVERSITAT DE BERLIN: 1 plaza-cu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fr-FR"/>
              </w:rPr>
              <w:t>UNIVERSITÄT WIEN (VIENA) : 1 plaza-cu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es-ES_tradnl"/>
              </w:rPr>
              <w:t>UNIVERSITE LIBRE DE BRUXELLES:  1 plaza-semes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es-ES_tradnl"/>
              </w:rPr>
              <w:t>UNIVERSIDAD MASARYKOVA (Rep. Checa): 1plaza-cu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fr-FR"/>
              </w:rPr>
              <w:t xml:space="preserve">UNIVERSITE CAT. DE LOUVAIN: 2 plazas-curs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es-ES_tradnl"/>
              </w:rPr>
              <w:t>UNIVERSITAT KONSTANZ: 2 plazas-cur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es-ES_tradnl"/>
              </w:rPr>
              <w:t>UNIVERSIDAD DE OSNABRUCK: 2 plazas-semes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es-ES_tradnl"/>
              </w:rPr>
              <w:t>UNIVERSITAT LEIPZIG: 2 plazas-semest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it-IT"/>
              </w:rPr>
              <w:t>U. STUDI DI FIRENZE (FLORENCIA): 2 plazas- semes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it-IT"/>
              </w:rPr>
              <w:t>UNIVERSIDAD DE COIMBRA: 2 plazas-cu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it-IT"/>
              </w:rPr>
              <w:t>UNIVERSIDAD DO MINHO (BRAGA): 2 plazas-cu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it-IT"/>
              </w:rPr>
              <w:t>U. DE LJUBLJANI (Eslovenia): 2 plazas-3 me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it-IT"/>
              </w:rPr>
              <w:t>U. TITU MAIORES</w:t>
            </w:r>
            <w:r>
              <w:rPr>
                <w:rFonts w:cs="Arial" w:ascii="Arial" w:hAnsi="Arial"/>
                <w:color w:val="333399"/>
                <w:sz w:val="40"/>
                <w:szCs w:val="40"/>
                <w:lang w:val="es-ES_tradnl"/>
              </w:rPr>
              <w:t>CU (Bucarest): 3 plazas- cu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3399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40"/>
                <w:szCs w:val="40"/>
                <w:lang w:val="es-ES_tradnl"/>
              </w:rPr>
              <w:t>T.C.DOGUS ÜNIVERSITESI(Estambul): 3 plazas- 4me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  <w:lang w:val="es-ES_tradnl"/>
              </w:rPr>
              <w:t>REQUISITOS:</w:t>
            </w: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>Tener aprobado el primer curso completo en el momento de la solicitud, acreditar conocimientos a nivel medio de la lengua del país, y no haber disfrutado del programa Erasmus en anteriores convocatori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  <w:lang w:val="es-ES_tradnl"/>
              </w:rPr>
              <w:t>CALENDA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  <w:lang w:val="es-ES_tradnl"/>
              </w:rPr>
              <w:t>SOLICITUDES:</w:t>
            </w:r>
            <w:r>
              <w:rPr>
                <w:rFonts w:cs="Arial" w:ascii="Arial" w:hAnsi="Arial"/>
                <w:color w:val="FF0000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  <w:lang w:val="es-ES_tradnl"/>
              </w:rPr>
              <w:t>D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u w:val="single"/>
                <w:lang w:val="es-ES_tradnl"/>
              </w:rPr>
              <w:t>EL 21 AL 31 DE MARZO</w:t>
            </w: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 xml:space="preserve">en la Secretaría de la Faculta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>ENTREVISTAS:</w:t>
            </w: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 xml:space="preserve"> 6 DE ABRIL A LAS 12 en la sala KÖHLER (Edif.Departamental, planta baj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>RESOLUCION PROVISIONAL</w:t>
            </w: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>: 7 DE ABR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>RECLAMACIONES:</w:t>
            </w: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 xml:space="preserve"> DEL 10 AL  21 DE ABR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>RESOLUCIÓN FINAL</w:t>
            </w: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>: 26 DE ABR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  <w:lang w:val="es-ES_tradnl"/>
              </w:rPr>
              <w:t>DOCUMENTACIÓN A PRESENTAR:</w:t>
            </w:r>
            <w:r>
              <w:rPr>
                <w:rFonts w:cs="Arial" w:ascii="Arial" w:hAnsi="Arial"/>
                <w:color w:val="FF0000"/>
                <w:sz w:val="40"/>
                <w:szCs w:val="4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 xml:space="preserve">Solicitud de Admisión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>(impreso MOD02, en la web de la UL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>Fotocopia D.N.I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>Acreditación de conocimientos del idio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Expediente académico o autorización secretaría del centro a emitir un extracto de expedie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>Listado de tres universidades por orden de preferencia</w:t>
            </w:r>
            <w:r>
              <w:rPr>
                <w:rFonts w:cs="Arial" w:ascii="Arial" w:hAnsi="Arial"/>
                <w:sz w:val="40"/>
                <w:szCs w:val="40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  <w:lang w:val="es-ES_tradnl"/>
              </w:rPr>
              <w:t>BAREMO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  <w:t>Expediente académico (hasta 2.5 puntos), Idiomas (hasta 2.5 puntos), Entrevista (hasta 5 punt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eastAsia="Arial" w:cs="Arial" w:ascii="Arial" w:hAnsi="Arial"/>
                <w:color w:val="0000FF"/>
                <w:sz w:val="40"/>
                <w:szCs w:val="40"/>
                <w:lang w:val="es-ES_tradnl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s-ES_tradnl"/>
              </w:rPr>
              <w:t>http://www.ull.es/relainter/ue_erasULL.html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  <w:lang w:val="es-ES_tradnl"/>
              </w:rPr>
            </w:r>
          </w:p>
        </w:tc>
      </w:tr>
      <w:tr>
        <w:trPr>
          <w:trHeight w:val="7143" w:hRule="atLeast"/>
        </w:trPr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50"/>
                <w:szCs w:val="250"/>
              </w:rPr>
            </w:pPr>
            <w:r>
              <w:rPr>
                <w:color w:val="FFFFFF"/>
                <w:sz w:val="250"/>
                <w:szCs w:val="250"/>
              </w:rPr>
            </w:r>
          </w:p>
        </w:tc>
        <w:tc>
          <w:tcPr>
            <w:tcW w:w="12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4:00Z</dcterms:created>
  <dc:creator>Aula Psicologia</dc:creator>
  <dc:description/>
  <cp:keywords/>
  <dc:language>en-US</dc:language>
  <cp:lastModifiedBy>Vicedecano_OA</cp:lastModifiedBy>
  <cp:lastPrinted>2006-03-21T13:12:00Z</cp:lastPrinted>
  <dcterms:modified xsi:type="dcterms:W3CDTF">2006-03-21T19:23:00Z</dcterms:modified>
  <cp:revision>10</cp:revision>
  <dc:subject/>
  <dc:title>Facultad de Psicología</dc:title>
</cp:coreProperties>
</file>