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Comisión del programa Erasmus de la Facultad de Psicología, una vez transcurrido el periodo de reclamaciones legalmente establecido, ha resuelto conceder definitivamente las plazas, según se indica a continu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48894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054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Alumno/a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Puntuación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es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lemán González, Javier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Berlí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e Vera Carvajal, Rebeca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iren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ernández Sanchez, Roberto Carlos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eipz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orujo Diaz, Leticia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iren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ano García, Rosa María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ouv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illegas Méndez, Iraida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ouva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uffini Muriel, Regina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oimb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antana Bermúdez, Sandra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aioresc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29.2pt;mso-wrap-distance-left:7.05pt;mso-wrap-distance-right:7.05pt;mso-wrap-distance-top:0pt;mso-wrap-distance-bottom:0pt;margin-top:5.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054"/>
                        <w:gridCol w:w="2882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lumno/a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untuación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es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lemán González, Javier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Berlí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 Vera Carvajal, Rebeca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en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ernández Sanchez, Roberto Carlos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eipz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rujo Diaz, Leticia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en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no García, Rosa María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uv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illegas Méndez, Iraida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ouva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Ruffini Muriel, Regina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imb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antana Bermúdez, Sandra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aioresc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FDO: EL DECANO DE LA FACULTAD DE PSICOLOGÍ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LA LAGUNA, 26 DE ABRIL DE 200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4516120</wp:posOffset>
          </wp:positionV>
          <wp:extent cx="4676775" cy="5248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524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17780</wp:posOffset>
              </wp:positionV>
              <wp:extent cx="6134100" cy="3746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4040" cy="374760"/>
                        <a:chOff x="0" y="0"/>
                        <a:chExt cx="6134040" cy="374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5560"/>
                          <a:ext cx="61340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69320" y="0"/>
                          <a:ext cx="419040" cy="37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-1.4pt;width:483pt;height:29.5pt" coordorigin="-11,-28" coordsize="9660,5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;top:12;width:9659;height:4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870;top:-28;width:659;height:58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8:11:00Z</dcterms:created>
  <dc:creator>PERSONAL</dc:creator>
  <dc:description/>
  <cp:keywords/>
  <dc:language>en-US</dc:language>
  <cp:lastModifiedBy>Hipolito Marrero</cp:lastModifiedBy>
  <cp:lastPrinted>2006-04-25T19:07:00Z</cp:lastPrinted>
  <dcterms:modified xsi:type="dcterms:W3CDTF">2006-04-25T18:11:00Z</dcterms:modified>
  <cp:revision>2</cp:revision>
  <dc:subject/>
  <dc:title>La Comisión del programa Erasmus de la Facultad de Psicología, una vez transcurrido el periodo de reclamaciones legalmente establecido, ha resuelto conceder definitivamente las plazas, según se indica a continuación</dc:title>
</cp:coreProperties>
</file>