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La Comisión del Programa  Erasmus de la Facultad de Psicología, una vez baremados los expedientes y habida la entrevista con el alumnado solicitante, y de acuerdo con la normativa vigente, ha resuelto conceder las plazas, según se indica a continuació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63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80"/>
        <w:gridCol w:w="1720"/>
      </w:tblGrid>
      <w:tr>
        <w:trPr>
          <w:trHeight w:val="27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umno/a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uación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tino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mán González, Javie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rykova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Vera Carvajal, Rebec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nze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ández Sánchez, Roberto Carlo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pzig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ujo Díaz,   Letici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nze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 García, Rosa Marí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vain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egas Méndez, Iraid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vai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ffini Muriel, Regi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imbra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na Bermúdez, Sandra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orescu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DO: EL  DECANO  DE LA FACULTAD DE PSICOLOGÍA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A LAGUNA A  7 DE ABRIL DE 2006</w:t>
      </w:r>
    </w:p>
    <w:sectPr>
      <w:headerReference w:type="default" r:id="rId2"/>
      <w:type w:val="nextPage"/>
      <w:pgSz w:w="11906" w:h="16838"/>
      <w:pgMar w:left="1134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71600</wp:posOffset>
          </wp:positionH>
          <wp:positionV relativeFrom="paragraph">
            <wp:posOffset>4516120</wp:posOffset>
          </wp:positionV>
          <wp:extent cx="4676775" cy="5248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676775" cy="524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85</wp:posOffset>
              </wp:positionH>
              <wp:positionV relativeFrom="paragraph">
                <wp:posOffset>-17780</wp:posOffset>
              </wp:positionV>
              <wp:extent cx="6134100" cy="3746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34040" cy="374760"/>
                        <a:chOff x="0" y="0"/>
                        <a:chExt cx="6134040" cy="374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5560"/>
                          <a:ext cx="613404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369320" y="0"/>
                          <a:ext cx="419040" cy="37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55pt;margin-top:-1.4pt;width:483pt;height:29.5pt" coordorigin="-11,-28" coordsize="9660,5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1;top:12;width:9659;height:4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870;top:-28;width:659;height:58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3:17:00Z</dcterms:created>
  <dc:creator>PERSONAL</dc:creator>
  <dc:description/>
  <cp:keywords/>
  <dc:language>en-US</dc:language>
  <cp:lastModifiedBy>Victor Brown</cp:lastModifiedBy>
  <cp:lastPrinted>2006-04-07T11:02:00Z</cp:lastPrinted>
  <dcterms:modified xsi:type="dcterms:W3CDTF">2006-04-07T13:17:00Z</dcterms:modified>
  <cp:revision>2</cp:revision>
  <dc:subject/>
  <dc:title/>
</cp:coreProperties>
</file>