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69"/>
        <w:gridCol w:w="72"/>
        <w:gridCol w:w="352"/>
        <w:gridCol w:w="646"/>
        <w:gridCol w:w="1269"/>
        <w:gridCol w:w="998"/>
        <w:gridCol w:w="9"/>
        <w:gridCol w:w="627"/>
        <w:gridCol w:w="593"/>
        <w:gridCol w:w="146"/>
        <w:gridCol w:w="176"/>
        <w:gridCol w:w="654"/>
        <w:gridCol w:w="1070"/>
        <w:gridCol w:w="70"/>
        <w:gridCol w:w="107"/>
        <w:gridCol w:w="1039"/>
        <w:gridCol w:w="1018"/>
      </w:tblGrid>
      <w:tr>
        <w:trPr/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ASIGNATURA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, OBL, OPT</w:t>
            </w:r>
          </w:p>
        </w:tc>
      </w:tr>
      <w:tr>
        <w:trPr/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EUROLOGIA GENERAL Y DEL LENGUAJE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</w:t>
            </w:r>
          </w:p>
        </w:tc>
      </w:tr>
      <w:tr>
        <w:trPr/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S TOTALES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COS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OS</w:t>
            </w:r>
          </w:p>
        </w:tc>
      </w:tr>
      <w:tr>
        <w:trPr/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5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ción en la que se imparte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ATRIMESTRE</w:t>
            </w:r>
          </w:p>
        </w:tc>
      </w:tr>
      <w:tr>
        <w:trPr/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IPLOMATURA DE LOGOPEDIA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ES</w:t>
            </w:r>
          </w:p>
        </w:tc>
      </w:tr>
      <w:tr>
        <w:trPr/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osé Juan Barajas de Prat</w:t>
            </w:r>
          </w:p>
        </w:tc>
      </w:tr>
      <w:tr>
        <w:trPr/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tutorías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es de 08:00 – 10:00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spacho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acultad de Psicología, 4ª planta, A4-0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2.31.75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2.31.75.65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RIO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1.- NEUROANATOMIA GENERAL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2.- NEROFISIOLOGIA GENERAL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3.- NEROFISIOLOGIA DE LOS PROCESOS SENSORIALES Y PERCEPTIVOS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4.- FUNDAMENTOS NEUROLOGICOS DEL HABLA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5.- FUNDAMENTOS NEUROLOGICOS DE LA AUDICION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MA 6.- FUNDAMENTOS NEUROLOGICOS DEL LENGUAJE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AS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escripción de casos clínicos, realización de láminas.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DE EVALUACION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ORIA:  Acreditar un conocimiento adecuado de los contenidos de la asignatura.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ACTICAS</w:t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 DETALLADA DEL TIPO DE PRUEBA PARA LA  1ª, 2ª Y 3ª CONVOCATOR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í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st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e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X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xamen: sus características se informarán en el aula</w:t>
            </w:r>
          </w:p>
        </w:tc>
      </w:tr>
      <w:tr>
        <w:trPr/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ácticas: Reconocimiento de estructuras. Láminas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xamen</w:t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BASICA</w:t>
            </w:r>
          </w:p>
        </w:tc>
      </w:tr>
      <w:tr>
        <w:trPr>
          <w:trHeight w:val="223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ALES Y LIBROS DE CONSU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son, N.R. : Fisiología de la Conducta: Ariel Psicología.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gado, J.M.: Ferrús, A.: Mora, F.: Rubia, F.J. Manual de Neurociencia. Editorial Síntesis. 1998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Kandel, E. R.; Schwartz, J.H. y Jessell, T. M. : Neurociencia y conducta. </w:t>
            </w:r>
            <w:r>
              <w:rPr>
                <w:sz w:val="20"/>
                <w:szCs w:val="20"/>
                <w:lang w:val="en-GB"/>
              </w:rPr>
              <w:t>Prentice Hall. 1996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l: Biopsicología. Prentice Hall.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zweig, M.R.; Leiman, A.L.; Breedlove, S.M.: Psicología Biológica. Ariel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, M.F.; Connors, B.S. y Paradiso, M.A.: Neurociencia, Explorando el Cerebro. Masson-Williams and Wilkins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Revistas científicas de interés</w:t>
            </w:r>
            <w:r>
              <w:rPr>
                <w:sz w:val="20"/>
                <w:szCs w:val="20"/>
                <w:lang w:val="en-GB"/>
              </w:rPr>
              <w:t xml:space="preserve">: American Journal of Speech-Language Pathology: A Journal of Clinical Practice; Language, Speach and Hearing Services in Schools; Journal of Speech, Language and Hearing Research; American Journal of Audiology: A journal of Clinical Practice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nguage Development</w:t>
            </w:r>
            <w:r>
              <w:rPr>
                <w:sz w:val="20"/>
                <w:szCs w:val="20"/>
                <w:lang w:val="en-GB"/>
              </w:rPr>
              <w:t>: An Introduction. (5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ed., 2001). By Robert E. Owens, Jr. Allyn and Bacon Publishers, 75 Arlington St., Suite 300, Boston, MA 02116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Handbook of Child Language Acquisition (1999).</w:t>
            </w:r>
            <w:r>
              <w:rPr>
                <w:sz w:val="20"/>
                <w:szCs w:val="20"/>
                <w:lang w:val="en-GB"/>
              </w:rPr>
              <w:t xml:space="preserve"> Edited by William C. Ritchie &amp; Tej K. Bhatia. Academic Press, San Diego, CA 92101-4495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eurology for the Speech-Language Pathologist. (4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ed., 2001).</w:t>
            </w:r>
            <w:r>
              <w:rPr>
                <w:sz w:val="20"/>
                <w:szCs w:val="20"/>
                <w:lang w:val="en-GB"/>
              </w:rPr>
              <w:t xml:space="preserve"> By Russell J. Love &amp; Wanda G. Webb. Betterworth-Heinemann, 225 Wildwood Ave., Woburn, MA 01801-2041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urogenic Communication Disorders: A Functional Approach. (2000).</w:t>
            </w:r>
            <w:r>
              <w:rPr>
                <w:sz w:val="20"/>
                <w:szCs w:val="20"/>
                <w:lang w:val="en-GB"/>
              </w:rPr>
              <w:t xml:space="preserve"> Edited by Linda E. Worral &amp;Carol M. Frattali. Thieme, 333 Seventh Ave. , New York, NY 1000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Pragmatics in Neurogenic Communication Disorders (1998).</w:t>
            </w:r>
            <w:r>
              <w:rPr>
                <w:sz w:val="20"/>
                <w:szCs w:val="20"/>
                <w:lang w:val="en-GB"/>
              </w:rPr>
              <w:t xml:space="preserve"> By Michel Paradis. Elsevier Science Inc., 655 Avenue of the Americas, New York, NY 1000-5107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or Speech Disorders: Diagnosis and Treatment (2000). By Donald B. Freed. Singular Publishing Group, Inc, 401 West A St., Suite 325, San Diego, CA 92101-7904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02:00Z</dcterms:created>
  <dc:creator>USUARIO</dc:creator>
  <dc:description/>
  <cp:keywords/>
  <dc:language>en-US</dc:language>
  <cp:lastModifiedBy>Sergio Hernandez Exposito</cp:lastModifiedBy>
  <cp:lastPrinted>2005-07-19T18:08:00Z</cp:lastPrinted>
  <dcterms:modified xsi:type="dcterms:W3CDTF">2005-07-21T11:02:00Z</dcterms:modified>
  <cp:revision>2</cp:revision>
  <dc:subject/>
  <dc:title>NOMBRE DE LA ASIGNATURA</dc:title>
</cp:coreProperties>
</file>