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ACTICAS EN NEUROPSCICOLOGIA CLÍN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OS TRASTORNOS DEL LENGU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so 2005-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,5 créditos //TR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º Curso 1º cuatrimest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PLOMATURA DE LOGOPE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ario de la Asignatu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1: Lunes 10-13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C2: Martes: 10-13</w:t>
      </w:r>
    </w:p>
    <w:p>
      <w:pPr>
        <w:pStyle w:val="Normal"/>
        <w:rPr>
          <w:b/>
          <w:b/>
        </w:rPr>
      </w:pPr>
      <w:r>
        <w:rPr/>
        <w:t>C3: Miércoles: 10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ora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a. Teresa Olivares Pérez</w:t>
      </w:r>
    </w:p>
    <w:p>
      <w:pPr>
        <w:pStyle w:val="Normal"/>
        <w:rPr/>
      </w:pPr>
      <w:r>
        <w:rPr/>
        <w:t>Despacho: A4-13; Tfo. 922317558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tolivarp@ull.es</w:t>
        </w:r>
      </w:hyperlink>
    </w:p>
    <w:p>
      <w:pPr>
        <w:pStyle w:val="Normal"/>
        <w:rPr/>
      </w:pPr>
      <w:r>
        <w:rPr/>
        <w:t>Horario de tutorías: Martes de 13-14h; Jueves de 11-13h y de 17-20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Sergio Hernández Expósito</w:t>
      </w:r>
    </w:p>
    <w:p>
      <w:pPr>
        <w:pStyle w:val="Normal"/>
        <w:rPr/>
      </w:pPr>
      <w:r>
        <w:rPr/>
        <w:t>Despacho: A4-09; Tfo: 922317561</w:t>
      </w:r>
    </w:p>
    <w:p>
      <w:pPr>
        <w:pStyle w:val="Normal"/>
        <w:rPr/>
      </w:pPr>
      <w:r>
        <w:rPr/>
        <w:t xml:space="preserve">email: </w:t>
      </w:r>
      <w:hyperlink r:id="rId3">
        <w:r>
          <w:rPr>
            <w:rStyle w:val="InternetLink"/>
          </w:rPr>
          <w:t>sexposit@ull.es</w:t>
        </w:r>
      </w:hyperlink>
    </w:p>
    <w:p>
      <w:pPr>
        <w:pStyle w:val="Normal"/>
        <w:rPr/>
      </w:pPr>
      <w:r>
        <w:rPr/>
        <w:t>Horario de tutorías: Jueves: de 10:00-12:00 y Viernes: de 9:00 a 14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a. Tone Wollmann Engeby</w:t>
      </w:r>
    </w:p>
    <w:p>
      <w:pPr>
        <w:pStyle w:val="Normal"/>
        <w:rPr/>
      </w:pPr>
      <w:r>
        <w:rPr/>
        <w:t>Despacho: A4-07; Tfo: 922317559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twollman@ull.es</w:t>
        </w:r>
      </w:hyperlink>
    </w:p>
    <w:p>
      <w:pPr>
        <w:pStyle w:val="Normal"/>
        <w:rPr/>
      </w:pPr>
      <w:r>
        <w:rPr/>
        <w:t>Horario de tutorías: Miércoles de 10:00 a 12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CIÓN Y OBJETIV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El desarrollo de este Prácticum pretende aportar al alumno los conocimientos básicos sobre las áreas deficitarias presentes en la Afasia como base para la rehabilitación de los trastornos del lenguaj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Que el alumno aprenda a identificar las áreas deficitarias que se relacionan con la afas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A DE LA ASIGN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ódulo 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valuación neuropsicológica de la Afasia. Áreas deficita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ódulo I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incipios generales de la rehabilitación neuropsicológ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Efecto de las lesiones en el SN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Recuperación de funciones: Plasticidad cerebral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Rehabilitación de las afasias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Planificación de la terapia de la afas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Principios generales de rehabilitación de la afas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788" w:leader="none"/>
        </w:tabs>
        <w:ind w:left="1788" w:hanging="360"/>
        <w:rPr/>
      </w:pPr>
      <w:r>
        <w:rPr/>
        <w:t>Programas específicos de intervención</w:t>
      </w:r>
    </w:p>
    <w:p>
      <w:pPr>
        <w:pStyle w:val="Normal"/>
        <w:numPr>
          <w:ilvl w:val="3"/>
          <w:numId w:val="2"/>
        </w:numPr>
        <w:rPr/>
      </w:pPr>
      <w:r>
        <w:rPr/>
        <w:t>Programas de rehabilitación de la expresión</w:t>
      </w:r>
    </w:p>
    <w:p>
      <w:pPr>
        <w:pStyle w:val="Normal"/>
        <w:numPr>
          <w:ilvl w:val="3"/>
          <w:numId w:val="2"/>
        </w:numPr>
        <w:rPr/>
      </w:pPr>
      <w:r>
        <w:rPr/>
        <w:t>Programas de rehabilitación de la compren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a evaluación se realizará mediante la entrega de informes sobre los casos trabajados en clase en las fechas que se acuerden con los alumnos para el módulo I y a través de un examen más exposiciones para superar el módulo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IAS BIBLIOGRÁF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odglass, H. Kaplan, E. (1996). Evaluación  de la Afasias y trastornos relacionados. Edt. Médica Panamericana, S.A.</w:t>
      </w:r>
    </w:p>
    <w:p>
      <w:pPr>
        <w:pStyle w:val="Normal"/>
        <w:rPr/>
      </w:pPr>
      <w:r>
        <w:rPr/>
        <w:t>Helm-estabrooks, N. y Albert, .M.L (1994). Manual de terapia de la afasia. Edt. Médica Panamericana, S.A.</w:t>
      </w:r>
    </w:p>
    <w:p>
      <w:pPr>
        <w:pStyle w:val="Normal"/>
        <w:rPr/>
      </w:pPr>
      <w:r>
        <w:rPr/>
        <w:t>Peña-Casanova, J. Y Pérez, M. (1995). Rehabilitación de la afasia y trastornos relacionados</w:t>
      </w:r>
    </w:p>
    <w:p>
      <w:pPr>
        <w:pStyle w:val="Normal"/>
        <w:rPr/>
      </w:pPr>
      <w:r>
        <w:rPr/>
        <w:t>Muñoz, J.M. y Tirapu, J. (2001). Rehabilitación neuropsicológica. Madrid. Síntesis.</w:t>
      </w:r>
    </w:p>
    <w:p>
      <w:pPr>
        <w:pStyle w:val="Normal"/>
        <w:ind w:left="-360"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ivarp@ull.es" TargetMode="External"/><Relationship Id="rId3" Type="http://schemas.openxmlformats.org/officeDocument/2006/relationships/hyperlink" Target="mailto:sexposit@ull.es" TargetMode="External"/><Relationship Id="rId4" Type="http://schemas.openxmlformats.org/officeDocument/2006/relationships/hyperlink" Target="mailto:twollman@ull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33:00Z</dcterms:created>
  <dc:creator>Sergio Hernandez Exposito</dc:creator>
  <dc:description/>
  <cp:keywords/>
  <dc:language>en-US</dc:language>
  <cp:lastModifiedBy>Sergio Hernandez Exposito</cp:lastModifiedBy>
  <dcterms:modified xsi:type="dcterms:W3CDTF">2005-07-21T12:55:00Z</dcterms:modified>
  <cp:revision>1</cp:revision>
  <dc:subject/>
  <dc:title>PRACTICAS EN NEUROPSCICOLOGIA CLÍNICA </dc:title>
</cp:coreProperties>
</file>