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Curso Académico 2005-200</w:t>
      </w:r>
      <w:r>
        <w:rPr/>
        <w:t>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SICOMETRÍA /4,5/T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itulación en la que se imparte/ Curso /Cuatrimestre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SICOLOGÍA 2ª B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fesor/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EDRO PRIETO MARAÑON/ MAYTE GAOS MEISOZ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rario de Clases:</w:t>
      </w:r>
    </w:p>
    <w:tbl>
      <w:tblPr>
        <w:tblW w:w="651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955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ór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EVES DE 9 A 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ERNES DE 10 A 1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651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955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áct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ERNES DE 11 A 12 y de 12 a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ula asignada y ubic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ULA ¿¿?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Horario de Tutoría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JUEVES DE 10 A 13 HO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MARTES DE 10 A 13 HOR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Ubicación del despacho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4-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68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éfono del despacho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92231756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esent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bjetivo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Que el alumno alcance los conocimientos necesarios en Psicometría, Teoría de la Medida, Escalamiento y Teoría de Tests,  que le permitan la posterior capacidad de construir instrumentos de medida en Psicologí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ntenido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85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"/>
              <w:gridCol w:w="8809"/>
            </w:tblGrid>
            <w:tr>
              <w:trPr>
                <w:trHeight w:val="2529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oría</w:t>
                  </w:r>
                </w:p>
              </w:tc>
              <w:tc>
                <w:tcPr>
                  <w:tcW w:w="8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3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FUNDAMENTOS DE LA MEDICION  PSICOLOG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1.  INTRODUCCION A LA MEDICION  PSICOLOG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2.  MODELOS DE MEDICION EN PSICOLOG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ESCALAMI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3. METODOS DE ELABORACION DE ESCAL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ab/>
                  </w:r>
                </w:p>
                <w:p>
                  <w:pPr>
                    <w:pStyle w:val="Heading1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TEORIA DE LOS TES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4. CONCEPTO, DESARROLLO Y CLASIFICACION DE TES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5.  INTRODUCCION A LA TEORIA DE LOS TES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6.  TEORIA CLASICA DE LAS PUNTUACIONES DE LOS TES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7.  LA FIABILIDAD: CONCEPTO Y MODEL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8.  LA FIABILIDAD COMO INDICE DE CONSISTENCIA INTERN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9.  FACTORES QUE AFECTAN A LA FIABILIDAD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10. LA VALIDEZ: CONCEPTO Y CLASIFICACIO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11. VALIDEZ RELATIVA AL CRITERI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12. VALIDEZ DE CONSTRUCTO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3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3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13. ANALISIS DE ITEMS EN LA TCT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3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TEMA 14. OTRAS TEORIAS DE TESTS: TEORIA DE LA  GENERALIZABILIDAD Y TRI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3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3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TEMA 15. TESTS REFERIDOS AL CRITERIO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>
                <w:trHeight w:val="2528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ráct</w:t>
                  </w:r>
                </w:p>
              </w:tc>
              <w:tc>
                <w:tcPr>
                  <w:tcW w:w="8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CONSTRUCCION DE ESCAL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ind w:left="720" w:hanging="720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2. ANALISIS DE FIABILIDAD DE UN TES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ind w:left="720" w:hanging="720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3. ANALISIS DE LA VALIDEZ DE UN TES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ind w:left="720" w:hanging="720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4. ANALISIS DE LOS ITEMS DE UN TES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5.-PUNTUACIONES DE LOS TESTS: NORMAS y TRANSFORMA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jc w:val="both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6.- EQUIPARACION DE PUNTUACIONE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 Narrow" w:hAnsi="Arial Narrow" w:cs="Arial Narrow"/>
                      <w:b/>
                      <w:b/>
                      <w:spacing w:val="-3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etodologí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lases magistrales de teoría y clases en grupos resucidos de prácticas en las que se aplicarán los conocimientos impartidos en las clases de teorí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valu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l examen se realizará conjuntamente para teoría y practica, mediante un cuestionario de preguntas y un problem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ibliografía Básic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Barbero, M.I. (1993): </w:t>
            </w:r>
            <w:r>
              <w:rPr>
                <w:i/>
                <w:spacing w:val="-3"/>
              </w:rPr>
              <w:t>Métodos de elaboración de escalas</w:t>
            </w:r>
            <w:r>
              <w:rPr>
                <w:spacing w:val="-3"/>
              </w:rPr>
              <w:t xml:space="preserve">. </w:t>
            </w:r>
            <w:r>
              <w:rPr>
                <w:spacing w:val="-3"/>
                <w:lang w:val="en-GB"/>
              </w:rPr>
              <w:t>UNED. Madrid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  <w:lang w:val="en-GB"/>
              </w:rPr>
              <w:t xml:space="preserve">Crocker, L. &amp; Algina, J. (1.986): </w:t>
            </w:r>
            <w:r>
              <w:rPr>
                <w:i/>
                <w:spacing w:val="-3"/>
                <w:lang w:val="en-GB"/>
              </w:rPr>
              <w:t>Introduction to Classical and Modern Test Theory</w:t>
            </w:r>
            <w:r>
              <w:rPr>
                <w:spacing w:val="-3"/>
                <w:lang w:val="en-GB"/>
              </w:rPr>
              <w:t>. Rinehart and Winston. New York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spacing w:val="-3"/>
                <w:lang w:val="en-GB"/>
              </w:rPr>
              <w:t xml:space="preserve">López Feal, R. (1986). </w:t>
            </w:r>
            <w:r>
              <w:rPr>
                <w:i/>
                <w:spacing w:val="-3"/>
              </w:rPr>
              <w:t>Construcción de instrumentos de medida en Ciencias Conductuales y Sociales.</w:t>
            </w:r>
            <w:r>
              <w:rPr>
                <w:spacing w:val="-3"/>
              </w:rPr>
              <w:t xml:space="preserve"> Vol I. Alamex.  Barcelo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Magnusson, D. (1.990): </w:t>
            </w:r>
            <w:r>
              <w:rPr>
                <w:i/>
                <w:spacing w:val="-3"/>
              </w:rPr>
              <w:t>Teoría de los Tests</w:t>
            </w:r>
            <w:r>
              <w:rPr>
                <w:spacing w:val="-3"/>
              </w:rPr>
              <w:t xml:space="preserve"> (2da. ed.). Trillas. Méxic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Martínez Arias, R. (1.995): </w:t>
            </w:r>
            <w:r>
              <w:rPr>
                <w:i/>
                <w:spacing w:val="-3"/>
              </w:rPr>
              <w:t>Psicometría: Teoría de los Tests Psicológicos y Educativos.</w:t>
            </w:r>
            <w:r>
              <w:rPr>
                <w:spacing w:val="-3"/>
              </w:rPr>
              <w:t xml:space="preserve"> Síntesis Psicología. Madrid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  <w:lang w:val="en-GB"/>
              </w:rPr>
              <w:t xml:space="preserve">Meliá, J.L. (1990). </w:t>
            </w:r>
            <w:r>
              <w:rPr>
                <w:i/>
                <w:spacing w:val="-3"/>
                <w:lang w:val="es-ES_tradnl"/>
              </w:rPr>
              <w:t>Introducción a la Medición y Análisis de Datos</w:t>
            </w:r>
            <w:r>
              <w:rPr>
                <w:spacing w:val="-3"/>
                <w:lang w:val="es-ES_tradnl"/>
              </w:rPr>
              <w:t>. Valencia: Cristobal Serran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  <w:lang w:val="en-GB"/>
              </w:rPr>
              <w:t xml:space="preserve">Meliá, J.L. (1991). </w:t>
            </w:r>
            <w:r>
              <w:rPr>
                <w:i/>
                <w:spacing w:val="-3"/>
                <w:lang w:val="es-ES_tradnl"/>
              </w:rPr>
              <w:t>Métodos de Escalamiento Unidimensional</w:t>
            </w:r>
            <w:r>
              <w:rPr>
                <w:spacing w:val="-3"/>
                <w:lang w:val="es-ES_tradnl"/>
              </w:rPr>
              <w:t>.Valencia: Cristobal Serran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Muñiz, J. (1992): </w:t>
            </w:r>
            <w:r>
              <w:rPr>
                <w:i/>
                <w:spacing w:val="-3"/>
              </w:rPr>
              <w:t>Teoría Clásica de los Tests.</w:t>
            </w:r>
            <w:r>
              <w:rPr>
                <w:spacing w:val="-3"/>
              </w:rPr>
              <w:t xml:space="preserve"> Piámide. Madrid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Muñiz, J.: (1990): </w:t>
            </w:r>
            <w:r>
              <w:rPr>
                <w:i/>
                <w:spacing w:val="-3"/>
              </w:rPr>
              <w:t>Teoría de la Respuesta a los Items</w:t>
            </w:r>
            <w:r>
              <w:rPr>
                <w:spacing w:val="-3"/>
              </w:rPr>
              <w:t>. Pirámide. Madrid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Muñiz, J. (1996): </w:t>
            </w:r>
            <w:r>
              <w:rPr>
                <w:i/>
                <w:spacing w:val="-3"/>
              </w:rPr>
              <w:t>Psicometría</w:t>
            </w:r>
            <w:r>
              <w:rPr>
                <w:spacing w:val="-3"/>
              </w:rPr>
              <w:t>. Ed.. Universitas.  Madri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Nunnally, J.C., Bernstein, I.J (1.995): </w:t>
            </w:r>
            <w:r>
              <w:rPr>
                <w:i/>
                <w:spacing w:val="-3"/>
              </w:rPr>
              <w:t>Teoría Psicométrica</w:t>
            </w:r>
            <w:r>
              <w:rPr>
                <w:spacing w:val="-3"/>
              </w:rPr>
              <w:t xml:space="preserve">. </w:t>
            </w:r>
            <w:r>
              <w:rPr>
                <w:spacing w:val="-3"/>
                <w:lang w:val="en-GB"/>
              </w:rPr>
              <w:t>McGraw-Hill. Méxic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lang w:val="en-GB"/>
              </w:rPr>
              <w:t>Prieto, P.; Borges, A. (2001).</w:t>
            </w:r>
            <w:r>
              <w:rPr>
                <w:i/>
                <w:spacing w:val="-3"/>
                <w:lang w:val="en-GB"/>
              </w:rPr>
              <w:t xml:space="preserve"> </w:t>
            </w:r>
            <w:r>
              <w:rPr>
                <w:i/>
                <w:spacing w:val="-3"/>
              </w:rPr>
              <w:t xml:space="preserve">Guía didáctica de Psicometría. </w:t>
            </w:r>
            <w:r>
              <w:rPr>
                <w:iCs/>
                <w:spacing w:val="-3"/>
              </w:rPr>
              <w:t>Fotocopias Campu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Prieto, P.; (2001).</w:t>
            </w:r>
            <w:r>
              <w:rPr>
                <w:i/>
                <w:spacing w:val="-3"/>
              </w:rPr>
              <w:t xml:space="preserve"> Apuntes de Psicometría. </w:t>
            </w:r>
            <w:r>
              <w:rPr>
                <w:iCs/>
                <w:spacing w:val="-3"/>
              </w:rPr>
              <w:t>Fotocopias Campu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pacing w:val="-3"/>
              </w:rPr>
              <w:t xml:space="preserve">Santisteban, C. (1.990): </w:t>
            </w:r>
            <w:r>
              <w:rPr>
                <w:i/>
                <w:spacing w:val="-3"/>
              </w:rPr>
              <w:t>Psicometría. Teoría y práctica en la construcción de tests</w:t>
            </w:r>
            <w:r>
              <w:rPr>
                <w:spacing w:val="-3"/>
              </w:rPr>
              <w:t>. Norma. Madri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  <w:t>PROGRAMA DE  LA ASIGN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520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rFonts w:ascii="Georgia" w:hAnsi="Georgia" w:cs="Georgia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33:00Z</dcterms:created>
  <dc:creator>Levi Hernandez</dc:creator>
  <dc:description/>
  <dc:language>en-US</dc:language>
  <cp:lastModifiedBy>sthess</cp:lastModifiedBy>
  <cp:lastPrinted>1999-05-17T11:35:00Z</cp:lastPrinted>
  <dcterms:modified xsi:type="dcterms:W3CDTF">2005-07-15T11:46:00Z</dcterms:modified>
  <cp:revision>7</cp:revision>
  <dc:subject/>
  <dc:title>NOMBRE DE LA ASIGNATURA / CRÉDITOS / TRO, OBL, OPT</dc:title>
</cp:coreProperties>
</file>