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i/>
          <w:i/>
        </w:rPr>
      </w:pPr>
      <w:r>
        <w:rPr>
          <w:i/>
        </w:rPr>
        <w:t>ESTRÉS, ANSIEDAD Y EFICIENCIA (2005-06)</w:t>
      </w:r>
    </w:p>
    <w:p>
      <w:pPr>
        <w:pStyle w:val="Heading1"/>
        <w:ind w:right="-1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3créditos teóricos y 3 prácticos)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Titulación en la que se imparte: Psicologí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Profesor:</w:t>
      </w:r>
      <w:r>
        <w:rPr/>
        <w:t xml:space="preserve"> Manuel Gutiérrez Calvo</w:t>
      </w:r>
      <w:r>
        <w:rPr>
          <w:b w:val="false"/>
          <w:bCs w:val="false"/>
        </w:rPr>
        <w:t xml:space="preserve"> </w:t>
      </w:r>
    </w:p>
    <w:p>
      <w:pPr>
        <w:pStyle w:val="Heading2"/>
        <w:ind w:right="-1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espacho A2-09. Segunda planta Facultad de Psicología. </w:t>
      </w:r>
    </w:p>
    <w:p>
      <w:pPr>
        <w:pStyle w:val="Heading2"/>
        <w:ind w:right="-108" w:hanging="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Teléfono 922 317514. 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HORARIO DE TUTORÍAS: </w:t>
      </w:r>
      <w:r>
        <w:rPr/>
        <w:t>Miércoles 8-14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TEMARIO de Teoría:</w:t>
      </w:r>
    </w:p>
    <w:p>
      <w:pPr>
        <w:pStyle w:val="Normal"/>
        <w:ind w:firstLine="360"/>
        <w:rPr/>
      </w:pPr>
      <w:r>
        <w:rPr/>
        <w:t>Introducción: Ansiedad, cognición y sistema defensivo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El proceso de estrés y ansiedad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Atención selectiva a estímulos emocionales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Interpretación de peligro en estímulos ambiguos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Sesgos de memoria para información estresant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Mecanismos de priorización cognitiva e importancia de la información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Rendimiento intelectual y académico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Comprensión y eficiencia en la lectu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Rendimiento en destrezas motrices y deportivas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Mecanismos de interferencia y compensación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Cognición, emoción, adaptación y circuitos neurológicos</w:t>
      </w:r>
    </w:p>
    <w:p>
      <w:pPr>
        <w:pStyle w:val="Normal"/>
        <w:ind w:left="360" w:right="-108" w:hanging="0"/>
        <w:jc w:val="both"/>
        <w:rPr/>
      </w:pPr>
      <w:r>
        <w:rPr/>
        <w:t>Conclusión: Eficacia e (in)eficienci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GRAFÍA: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</w:rPr>
        <w:t>Lectura obligatoria</w:t>
      </w:r>
      <w:r>
        <w:rPr>
          <w:sz w:val="28"/>
        </w:rPr>
        <w:t xml:space="preserve">: </w:t>
      </w:r>
    </w:p>
    <w:p>
      <w:pPr>
        <w:pStyle w:val="Normal"/>
        <w:ind w:right="-108" w:hanging="0"/>
        <w:jc w:val="both"/>
        <w:rPr/>
      </w:pPr>
      <w:r>
        <w:rPr/>
        <w:t xml:space="preserve">Gutiérrez Calvo, M. (2000). </w:t>
      </w:r>
      <w:r>
        <w:rPr>
          <w:i/>
          <w:iCs/>
        </w:rPr>
        <w:t>Estrés, ansiedad y eficiencia</w:t>
      </w:r>
      <w:r>
        <w:rPr/>
        <w:t>. S/C Tenerife: Servicio de Publicaciones, Universidad de La Lagun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ÁCTICAS:</w:t>
      </w:r>
    </w:p>
    <w:p>
      <w:pPr>
        <w:pStyle w:val="Normal"/>
        <w:ind w:right="-108" w:hanging="0"/>
        <w:jc w:val="both"/>
        <w:rPr/>
      </w:pPr>
      <w:r>
        <w:rPr/>
        <w:t>Los alumnos aprenderán a medir distintos tipos de ansiedad, participarán en experimentos didácticos sobre los fenómenos de sesgos cognitivos en función de la naturaleza emocional o estresante de los estímulos, tendrán la oportunidad de comprobar cómo las situaciones de estrés afectan al rendimiento intelectual, a la eficiencia lectora y a las destrezas motrices, y observarán registros fisiológicos en condiciones de estrés de 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S: </w:t>
      </w:r>
    </w:p>
    <w:p>
      <w:pPr>
        <w:pStyle w:val="Normal"/>
        <w:jc w:val="both"/>
        <w:rPr/>
      </w:pPr>
      <w:r>
        <w:rPr/>
        <w:t>Sobre los temas 2, 3, 4, 6, 7 y 8, los alumnos prepararán un informe escrito y lo expondrán en clase. Cada alumno se encargará sólo de un tema. Este informe recogerá: (a) propuesta de uno o dos posibles estudios sobre el tema correspondiente, bien de campo (casos de la vida cotidiana, ambientes laborales, etc.) o de laboratorio, incluyendo Objetivo, Hipótesis, y Método, no siendo necesario realizarlo; (b) propuesta de una o dos posibles prácticas con la cual ilustrar didácticamente los fenómenos investigados en el tema correspondiente, viable para realizarla en el aula de clase o en el laboratorio, aunque sin realizarla, incluyendo Objetivo, descripción de los Materiales y del Procedimiento. Para preparar el informe y la exposición se utilizará el manual de la asignatura principalmente, y material bibliográfico complementario si fuera necesario. Los seminarios se realizarán normalmente en la hora siguiente a la exposición del tema correspondiente por parte del profeso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jc w:val="both"/>
        <w:rPr/>
      </w:pPr>
      <w:r>
        <w:rPr/>
        <w:t>1) Para aprobar la asignatura hace falta alcanzar 5 puntos sobre 10.</w:t>
      </w:r>
    </w:p>
    <w:p>
      <w:pPr>
        <w:pStyle w:val="Normal"/>
        <w:jc w:val="both"/>
        <w:rPr/>
      </w:pPr>
      <w:r>
        <w:rPr/>
        <w:t>2) Para la evaluación de la teoría, el alumno podrá elegir entre dos alternativ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bien un </w:t>
      </w:r>
      <w:r>
        <w:rPr>
          <w:b/>
        </w:rPr>
        <w:t>examen final del temario teórico</w:t>
      </w:r>
      <w:r>
        <w:rPr/>
        <w:t xml:space="preserve"> (será necesario alcanzar al menos 3,5 puntos sobre un total de 7)*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bien (a) los </w:t>
      </w:r>
      <w:r>
        <w:rPr>
          <w:b/>
        </w:rPr>
        <w:t>seminarios</w:t>
      </w:r>
      <w:r>
        <w:rPr/>
        <w:t xml:space="preserve"> (será necesario alcanzar al menos 2,5 puntos sobre un total de 3,5)** </w:t>
      </w:r>
    </w:p>
    <w:p>
      <w:pPr>
        <w:pStyle w:val="Normal"/>
        <w:ind w:firstLine="708"/>
        <w:jc w:val="both"/>
        <w:rPr/>
      </w:pPr>
      <w:r>
        <w:rPr/>
        <w:t xml:space="preserve">más (b) un </w:t>
      </w:r>
      <w:r>
        <w:rPr>
          <w:b/>
        </w:rPr>
        <w:t>resumen escrito</w:t>
      </w:r>
      <w:r>
        <w:rPr/>
        <w:t xml:space="preserve"> de todo el temario, que puede hacerse guiándose por el manual</w:t>
      </w:r>
    </w:p>
    <w:p>
      <w:pPr>
        <w:pStyle w:val="Normal"/>
        <w:ind w:firstLine="708"/>
        <w:jc w:val="both"/>
        <w:rPr/>
      </w:pPr>
      <w:r>
        <w:rPr/>
        <w:t>de la asignatura (necesario alcanzar al menos 2,5 puntos de un total de 3,5)***.</w:t>
      </w:r>
    </w:p>
    <w:p>
      <w:pPr>
        <w:pStyle w:val="Normal"/>
        <w:jc w:val="both"/>
        <w:rPr/>
      </w:pPr>
      <w:r>
        <w:rPr/>
        <w:t xml:space="preserve">3) La asistencia a las </w:t>
      </w:r>
      <w:r>
        <w:rPr>
          <w:b/>
        </w:rPr>
        <w:t>prácticas</w:t>
      </w:r>
      <w:r>
        <w:rPr/>
        <w:t xml:space="preserve"> en el aula se puntuará sobre 2,5 puntos, que se sumarán a (A) o a (B). Se puntuarán en función del número de asistencias de cada alumno.</w:t>
      </w:r>
    </w:p>
    <w:p>
      <w:pPr>
        <w:pStyle w:val="Normal"/>
        <w:jc w:val="both"/>
        <w:rPr/>
      </w:pPr>
      <w:r>
        <w:rPr/>
        <w:t xml:space="preserve">4) Se añadirán 0,5 puntos por participar en un </w:t>
      </w:r>
      <w:r>
        <w:rPr>
          <w:b/>
        </w:rPr>
        <w:t>experimento</w:t>
      </w:r>
      <w:r>
        <w:rPr/>
        <w:t xml:space="preserve"> dirigido por el profesor de la asignatura y directamente relacionado con alguno de los temas de é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* El examen teórico constará de 60 preguntas en forma de enunciados breves con dos alternativas de respuesta (Verdadero o Falso); fórmula de corrección (A-E/2)/(60/8)</w:t>
      </w:r>
    </w:p>
    <w:p>
      <w:pPr>
        <w:pStyle w:val="Normal"/>
        <w:jc w:val="both"/>
        <w:rPr/>
      </w:pPr>
      <w:r>
        <w:rPr/>
        <w:t xml:space="preserve">** El profesor valorará la capacidad del alumno para promover debate mediante su exposición en clase, así  como el detalle descriptivo y la organización del informe escrito. </w:t>
      </w:r>
    </w:p>
    <w:p>
      <w:pPr>
        <w:pStyle w:val="Normal"/>
        <w:jc w:val="both"/>
        <w:rPr/>
      </w:pPr>
      <w:r>
        <w:rPr/>
        <w:t>***El resumen constará de 12-15 páginas (a 2 espacios, o equivalente a 1 espacio), en las que se recojan los contenidos más importantes de cada tema a juicio del alumno, y se añadirá una valoración o comentario personal del alumno sobre la relevancia o validez de la investigación previa relativa a de los efectos de la ansiedad y el estré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CUADRO RESUMEN DE PUNTUACIÓN DE ACTIVIDADES Y REQUISITOS MÍNIMOS PARA APROBA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</w:t>
      </w:r>
      <w:r>
        <w:rPr>
          <w:b/>
        </w:rPr>
        <w:t>Total Puntuación        Aprobado</w:t>
      </w:r>
    </w:p>
    <w:p>
      <w:pPr>
        <w:pStyle w:val="Normal"/>
        <w:ind w:right="-108" w:hanging="0"/>
        <w:jc w:val="both"/>
        <w:rPr/>
      </w:pPr>
      <w:r>
        <w:rPr>
          <w:b/>
        </w:rPr>
        <w:t>Asignatura</w:t>
      </w:r>
      <w:r>
        <w:rPr/>
        <w:t>...........................10...........................5</w:t>
      </w:r>
    </w:p>
    <w:p>
      <w:pPr>
        <w:pStyle w:val="Normal"/>
        <w:ind w:right="-108" w:hanging="0"/>
        <w:jc w:val="both"/>
        <w:rPr/>
      </w:pPr>
      <w:r>
        <w:rPr>
          <w:b/>
        </w:rPr>
        <w:t>A) Examen teórico</w:t>
      </w:r>
      <w:r>
        <w:rPr/>
        <w:t>................7...........................3,5</w:t>
      </w:r>
    </w:p>
    <w:p>
      <w:pPr>
        <w:pStyle w:val="Normal"/>
        <w:ind w:right="-108" w:hanging="0"/>
        <w:jc w:val="both"/>
        <w:rPr/>
      </w:pPr>
      <w:r>
        <w:rPr>
          <w:b/>
        </w:rPr>
        <w:t>B) (a) Seminarios</w:t>
      </w:r>
      <w:r>
        <w:rPr/>
        <w:t>..................3,5........................2,5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(b) Resumen</w:t>
      </w:r>
      <w:r>
        <w:rPr/>
        <w:t>.....................3,5........................2,5</w:t>
      </w:r>
    </w:p>
    <w:p>
      <w:pPr>
        <w:pStyle w:val="Normal"/>
        <w:ind w:right="-108" w:hanging="0"/>
        <w:jc w:val="both"/>
        <w:rPr/>
      </w:pPr>
      <w:r>
        <w:rPr>
          <w:b/>
        </w:rPr>
        <w:t>Prácticas</w:t>
      </w:r>
      <w:r>
        <w:rPr/>
        <w:t>................................2,5........................--</w:t>
      </w:r>
    </w:p>
    <w:p>
      <w:pPr>
        <w:pStyle w:val="Normal"/>
        <w:ind w:right="-108" w:hanging="0"/>
        <w:jc w:val="both"/>
        <w:rPr/>
      </w:pPr>
      <w:r>
        <w:rPr>
          <w:b/>
        </w:rPr>
        <w:t>Experimento</w:t>
      </w:r>
      <w:r>
        <w:rPr/>
        <w:t>..........................0,5........................--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2240" w:h="15840"/>
      <w:pgMar w:left="1340" w:right="1340" w:gutter="0" w:header="0" w:top="1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6"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outlineLvl w:val="9"/>
    </w:pPr>
    <w:rPr>
      <w:sz w:val="48"/>
    </w:rPr>
  </w:style>
  <w:style w:type="paragraph" w:styleId="Estilo3">
    <w:name w:val="Estilo3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7:00Z</dcterms:created>
  <dc:creator>Pc</dc:creator>
  <dc:description/>
  <cp:keywords/>
  <dc:language>en-US</dc:language>
  <cp:lastModifiedBy>Pc</cp:lastModifiedBy>
  <cp:lastPrinted>2005-02-28T13:39:00Z</cp:lastPrinted>
  <dcterms:modified xsi:type="dcterms:W3CDTF">2005-06-13T07:07:00Z</dcterms:modified>
  <cp:revision>2</cp:revision>
  <dc:subject/>
  <dc:title>ESTRÉS, ANSIEDAD Y EFICIENCIA</dc:title>
</cp:coreProperties>
</file>