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sz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28"/>
              </w:rPr>
              <w:t>CURSO 2005-2006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28"/>
              </w:rPr>
              <w:t>PROGRAMA DE LA ASIGNA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/>
            </w:pPr>
            <w:r>
              <w:rPr/>
              <w:t>PSICOLOGÍA DE LA INTERACCIÓN SOCIAL  (4.5 créditos. Obligatori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Titulación en la que se imparte:</w:t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Licenciatura de Psicología. Facultad de Psicología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rofesora de la asignatura:</w:t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ª Nieves Quiles del Castillo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Horario de clases:</w:t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/>
              <w:t>Teoría turno mañana</w:t>
            </w:r>
            <w:r>
              <w:rPr>
                <w:b w:val="false"/>
                <w:bCs w:val="false"/>
              </w:rPr>
              <w:t xml:space="preserve">: Miércoles de 9.00 a 10.00 y jueves de 10.00 a 11.00. 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/>
              <w:t xml:space="preserve">Teoría turno tarde: </w:t>
            </w:r>
            <w:r>
              <w:rPr>
                <w:b w:val="false"/>
              </w:rPr>
              <w:t>Miércoles de 16.00 a 17.00 y jueves de 17.00 a 18.00.</w:t>
            </w:r>
          </w:p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Prácticas mañana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Subtitle"/>
              <w:ind w:left="360" w:hanging="0"/>
              <w:jc w:val="both"/>
              <w:rPr/>
            </w:pPr>
            <w:r>
              <w:rPr>
                <w:b w:val="false"/>
                <w:bCs w:val="false"/>
              </w:rPr>
              <w:t>Grupo 1: Miércoles de 11.00 a 12.00</w:t>
            </w:r>
          </w:p>
          <w:p>
            <w:pPr>
              <w:pStyle w:val="Subtitle"/>
              <w:ind w:left="360" w:hanging="0"/>
              <w:jc w:val="both"/>
              <w:rPr/>
            </w:pPr>
            <w:r>
              <w:rPr>
                <w:b w:val="false"/>
                <w:bCs w:val="false"/>
              </w:rPr>
              <w:t>Grupo 2: Jueves de 11.00 a 12.00</w:t>
            </w:r>
          </w:p>
          <w:p>
            <w:pPr>
              <w:pStyle w:val="Subtitle"/>
              <w:ind w:left="360" w:hanging="0"/>
              <w:jc w:val="both"/>
              <w:rPr/>
            </w:pPr>
            <w:r>
              <w:rPr>
                <w:b w:val="false"/>
                <w:bCs w:val="false"/>
              </w:rPr>
              <w:t>Grupo 3: Miércoles de 12.00 a 13.00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/>
            </w:pPr>
            <w:r>
              <w:rPr/>
              <w:t>Prácticas tarde:</w:t>
            </w:r>
          </w:p>
          <w:p>
            <w:pPr>
              <w:pStyle w:val="Subtitle"/>
              <w:ind w:left="3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o 1: Miércoles de 18.00 a 19.00</w:t>
            </w:r>
          </w:p>
          <w:p>
            <w:pPr>
              <w:pStyle w:val="Subtitle"/>
              <w:ind w:left="3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o 2: Jueves de 18.00 a 19.00</w:t>
            </w:r>
          </w:p>
          <w:p>
            <w:pPr>
              <w:pStyle w:val="Subtitle"/>
              <w:ind w:left="3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o 3: Miércoles de 19.00 a 20.00</w:t>
            </w:r>
          </w:p>
          <w:p>
            <w:pPr>
              <w:pStyle w:val="Subtitle"/>
              <w:ind w:left="36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Tutorías:</w:t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ércoles de 10.00 a 11.00; de 13.00 a 14.00 y de 17.00 a 18.00; Jueves 9.00 a 10.00 y de 12.00 a 14.00 (Despacho A2-12; Tfno: 922 317517;  Tutorías virtuales: mquiles@ull.es)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Presentación de la asignatura:</w:t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es-ES_tradnl"/>
              </w:rPr>
              <w:t xml:space="preserve">"Psicología de la Interacción Social" es una asignatura obligatoria que se imparte en el primer cuatrimestre del segundo curso de la Licenciatura de Psicología. Tiene asignados 3 créditos teóricos y 1.5 créditos prácticos, que se corresponden con dos horas de teoría y una hora de prácticas a la semana. Esta materia pertenece al área de conocimiento de Psicología Social y se centra en el nivel de análisis interpersonal e intergrupal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Contenidos:</w:t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TEMA 1. Afiliación, atracción y relaciones íntim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  <w:tab w:val="left" w:pos="851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/>
            </w:pPr>
            <w:r>
              <w:rPr/>
              <w:t>Soledad y afili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  <w:tab w:val="left" w:pos="851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/>
            </w:pPr>
            <w:r>
              <w:rPr/>
              <w:t>Factores que influyen en la atracción interperson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  <w:tab w:val="left" w:pos="851" w:leader="none"/>
                <w:tab w:val="left" w:pos="992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/>
            </w:pPr>
            <w:r>
              <w:rPr/>
              <w:t>Las relaciones íntim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  <w:tab w:val="left" w:pos="851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/>
            </w:pPr>
            <w:r>
              <w:rPr/>
              <w:t>La relación amoro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  <w:tab w:val="left" w:pos="851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/>
            </w:pPr>
            <w:r>
              <w:rPr/>
              <w:t>El lado oscuro del amor: los cel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  <w:tab w:val="left" w:pos="851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/>
            </w:pPr>
            <w:r>
              <w:rPr/>
              <w:t>La ruptura y sus consecuencia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  <w:tab w:val="left" w:pos="851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</w:tabs>
              <w:jc w:val="both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 xml:space="preserve">La importancia de las relaciones en la vida de las personas: la atracción interpersonal (Quiles, M. y Díaz, D., 1989)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TEMA 2. Prejuicio y discrimin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  <w:t>El prejuicio: el componente afec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  <w:t>Las raíces del preju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  <w:t>Las medidas del prejuic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  <w:t>La discriminación: el componente conductual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  <w:t>5. Cuando ser diferente es ser inferior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  <w:t>6. Mecanismos para reducir los estereotipos, el prejuicio y la discrimin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  <w:t>El prejuicio en acción: el caso de la homofobia (Quiles, M., Betancor, V., Rodríguez-Torres, R. y Rodríguez, A.  y Coello, E. (2003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5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TEMA 3. La conducta prosocial: ayuda y altruismo.</w:t>
            </w:r>
          </w:p>
          <w:p>
            <w:pPr>
              <w:pStyle w:val="Normal"/>
              <w:jc w:val="both"/>
              <w:rPr/>
            </w:pPr>
            <w:r>
              <w:rPr/>
              <w:t>1. Definición.</w:t>
            </w:r>
          </w:p>
          <w:p>
            <w:pPr>
              <w:pStyle w:val="Normal"/>
              <w:jc w:val="both"/>
              <w:rPr/>
            </w:pPr>
            <w:r>
              <w:rPr/>
              <w:t>2. ¿Por qué ayudan las personas?</w:t>
            </w:r>
          </w:p>
          <w:p>
            <w:pPr>
              <w:pStyle w:val="Normal"/>
              <w:jc w:val="both"/>
              <w:rPr/>
            </w:pPr>
            <w:r>
              <w:rPr/>
              <w:t>3. ¿Cuándo ayudan las personas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¿Quién ayuda? El papel de las variables disposicionales.      </w:t>
            </w:r>
          </w:p>
          <w:p>
            <w:pPr>
              <w:pStyle w:val="Normal"/>
              <w:jc w:val="both"/>
              <w:rPr/>
            </w:pPr>
            <w:r>
              <w:rPr/>
              <w:t>5. La perspectiva interaccionista o el mayor poder explicativo de las variables situacionales y disposicionales conjuntamente.</w:t>
            </w:r>
          </w:p>
          <w:p>
            <w:pPr>
              <w:pStyle w:val="Normal"/>
              <w:jc w:val="both"/>
              <w:rPr/>
            </w:pPr>
            <w:r>
              <w:rPr/>
              <w:t>6. La conducta de ayuda desde la perspectiva del necesitado.</w:t>
            </w:r>
          </w:p>
          <w:p>
            <w:pPr>
              <w:pStyle w:val="Normal"/>
              <w:jc w:val="both"/>
              <w:rPr/>
            </w:pPr>
            <w:r>
              <w:rPr/>
              <w:t>7. Estrategias eficaces para promover la conducta prosocial.</w:t>
            </w:r>
          </w:p>
          <w:p>
            <w:pPr>
              <w:pStyle w:val="Normal"/>
              <w:jc w:val="both"/>
              <w:rPr/>
            </w:pPr>
            <w:r>
              <w:rPr/>
              <w:t>8. Ayuda planificada y a largo plazo: el voluntariado (Omoto y Snyder, (1990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A 4. La conducta que daña a otros: la agresión y la conducta antisocial.</w:t>
            </w:r>
          </w:p>
          <w:p>
            <w:pPr>
              <w:pStyle w:val="Normal"/>
              <w:jc w:val="both"/>
              <w:rPr/>
            </w:pPr>
            <w:r>
              <w:rPr/>
              <w:t>1. ¿Qué es la agresión?</w:t>
            </w:r>
          </w:p>
          <w:p>
            <w:pPr>
              <w:pStyle w:val="Normal"/>
              <w:jc w:val="both"/>
              <w:rPr/>
            </w:pPr>
            <w:r>
              <w:rPr/>
              <w:t>2. Perspectivas teóricas en el estudio de la agresión.</w:t>
            </w:r>
          </w:p>
          <w:p>
            <w:pPr>
              <w:pStyle w:val="Normal"/>
              <w:jc w:val="both"/>
              <w:rPr/>
            </w:pPr>
            <w:r>
              <w:rPr/>
              <w:t>3. Las teorías cognitivas o la compleja interacción entre factores cognitivos, estados de ánimo y otras variables adicional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Características personales y agresión. </w:t>
            </w:r>
          </w:p>
          <w:p>
            <w:pPr>
              <w:pStyle w:val="Normal"/>
              <w:jc w:val="both"/>
              <w:rPr/>
            </w:pPr>
            <w:r>
              <w:rPr/>
              <w:t>5. Determinantes sociales de la agresividad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6. El papel de las normas sociales.</w:t>
            </w:r>
          </w:p>
          <w:p>
            <w:pPr>
              <w:pStyle w:val="Normal"/>
              <w:jc w:val="both"/>
              <w:rPr/>
            </w:pPr>
            <w:r>
              <w:rPr/>
              <w:t>7. Manifestaciones de la violencia en distintos escenarios de la vida cotidiana: la maldad, la violencia de género...</w:t>
            </w:r>
          </w:p>
          <w:p>
            <w:pPr>
              <w:pStyle w:val="Normal"/>
              <w:jc w:val="both"/>
              <w:rPr/>
            </w:pPr>
            <w:r>
              <w:rPr/>
              <w:t>8. Algunas técnicas eficaces para reducir la agresión.</w:t>
            </w:r>
          </w:p>
          <w:p>
            <w:pPr>
              <w:pStyle w:val="Normal"/>
              <w:jc w:val="both"/>
              <w:rPr/>
            </w:pPr>
            <w:r>
              <w:rPr/>
              <w:t>9. La obediencia a la autoridad (Milgram, 1973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odología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  <w:t>Las clases</w:t>
            </w:r>
            <w:r>
              <w:rPr>
                <w:spacing w:val="-3"/>
                <w:lang w:val="es-ES_tradnl"/>
              </w:rPr>
              <w:t xml:space="preserve"> </w:t>
            </w:r>
            <w:r>
              <w:rPr>
                <w:b/>
                <w:spacing w:val="-3"/>
                <w:lang w:val="es-ES_tradnl"/>
              </w:rPr>
              <w:t>teóricas</w:t>
            </w:r>
            <w:r>
              <w:rPr>
                <w:spacing w:val="-3"/>
                <w:lang w:val="es-ES_tradnl"/>
              </w:rPr>
              <w:t xml:space="preserve"> consistirán en la exposición oral de los contenidos a impartir.  Las clases se acompañarán de transparencias, para ilustrar y facilitar la comprensión de la materia. Los contenidos de las mismas se recogen en la Guía Didáctica de la asignatur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Quiles, M. Guía de Estudio  de Psicología de la Interacción Social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lang w:val="es-ES_tradnl"/>
              </w:rPr>
            </w:pPr>
            <w:r>
              <w:rPr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lang w:val="es-ES_tradnl"/>
              </w:rPr>
              <w:t>Las clases prácticas</w:t>
            </w:r>
            <w:r>
              <w:rPr>
                <w:lang w:val="es-ES_tradnl"/>
              </w:rPr>
              <w:t xml:space="preserve"> tienen como finalidad profundizar en los aspectos más relevantes de la asignatura. Constituyen un complemento a las clases magistrales y una participación más activa de los alumnos/as. Los ejercicios prácticos a realizar se recogen en el manual de práctica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/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Quiles, M. N., Morera, D. y Rodríguez, R. (1998). </w:t>
            </w:r>
            <w:r>
              <w:rPr>
                <w:i/>
                <w:lang w:val="es-ES_tradnl"/>
              </w:rPr>
              <w:t>Psicología Social: Procesos Interpersonales</w:t>
            </w:r>
            <w:r>
              <w:rPr>
                <w:lang w:val="es-ES_tradnl"/>
              </w:rPr>
              <w:t>. Madrid: Pirámid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Evaluación:</w:t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La materia se evaluará mediante un único examen que recogerá tanto los contenidos teóricos como los prácticos. Un 75% de las preguntas de dicho examen evaluará los aspectos teóricos, y el 25% restante, los contenidos prácticos. Para aprobar la asignatura será necesario obtener un mínimo de 5 puntos sobre 10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lang w:val="es-ES_tradnl"/>
              </w:rPr>
              <w:t>La participación en los experimentos del área de Psicología Social,  durante el curso académico, aumentará la calificación final en 0.1 puntos por cada experimento (hasta un máximo de 1 punto), a partir del aprobado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pacing w:val="-3"/>
                <w:lang w:val="es-ES_tradnl"/>
              </w:rPr>
            </w:pPr>
            <w:r>
              <w:rPr>
                <w:b w:val="false"/>
                <w:bCs w:val="false"/>
                <w:spacing w:val="-3"/>
                <w:lang w:val="es-ES_tradnl"/>
              </w:rPr>
            </w:r>
          </w:p>
        </w:tc>
      </w:tr>
    </w:tbl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Bibliografía básica:</w:t>
      </w:r>
    </w:p>
    <w:p>
      <w:pPr>
        <w:pStyle w:val="Subtitle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castella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ronson, E. (1975/1990). </w:t>
            </w:r>
            <w:r>
              <w:rPr>
                <w:i/>
                <w:iCs/>
              </w:rPr>
              <w:t>El animal social. Introducción a la psicología social</w:t>
            </w:r>
            <w:r>
              <w:rPr/>
              <w:t>. Madrid : Alia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on, R.A., y Byrne, D. (1998). </w:t>
            </w:r>
            <w:r>
              <w:rPr>
                <w:i/>
                <w:iCs/>
              </w:rPr>
              <w:t>Psicología Social</w:t>
            </w:r>
            <w:r>
              <w:rPr/>
              <w:t xml:space="preserve">. </w:t>
            </w:r>
            <w:r>
              <w:rPr>
                <w:lang w:val="en-GB"/>
              </w:rPr>
              <w:t>Madrid: Prentice Hal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ewstone, M., Stroebe, W., Codol, J .P, y Stephenson. </w:t>
            </w:r>
            <w:r>
              <w:rPr/>
              <w:t xml:space="preserve">G.M. (1990). </w:t>
            </w:r>
            <w:r>
              <w:rPr>
                <w:i/>
                <w:iCs/>
              </w:rPr>
              <w:t>Introducción a la psicología social. Una perspectiva europea</w:t>
            </w:r>
            <w:r>
              <w:rPr/>
              <w:t>. Barcelona: Ari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tín Baró, I. (1983). </w:t>
            </w:r>
            <w:r>
              <w:rPr>
                <w:i/>
                <w:iCs/>
              </w:rPr>
              <w:t>Acción e ideología</w:t>
            </w:r>
            <w:r>
              <w:rPr/>
              <w:t xml:space="preserve">. </w:t>
            </w:r>
            <w:r>
              <w:rPr>
                <w:i/>
                <w:iCs/>
              </w:rPr>
              <w:t>Psicología</w:t>
            </w:r>
            <w:r>
              <w:rPr/>
              <w:t xml:space="preserve"> Social desde Centroamerica.  San Salvador: UCA edito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rales, J.F. y Huici, C. (Coord.) (2003).  Estudios de </w:t>
            </w:r>
            <w:r>
              <w:rPr>
                <w:i/>
                <w:iCs/>
              </w:rPr>
              <w:t>Psicología Social</w:t>
            </w:r>
            <w:r>
              <w:rPr/>
              <w:t>. Madrid: UNED Edicion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Myers, D. (1993/1995).</w:t>
            </w:r>
            <w:r>
              <w:rPr>
                <w:i/>
                <w:iCs/>
              </w:rPr>
              <w:t xml:space="preserve"> Psicología Social</w:t>
            </w:r>
            <w:r>
              <w:rPr/>
              <w:t>. México: McGraw-Hi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iles, M.N, Marichal, F., y Betancort, V. (1998/2003). </w:t>
            </w:r>
            <w:r>
              <w:rPr>
                <w:i/>
                <w:iCs/>
              </w:rPr>
              <w:t xml:space="preserve">Psicología Social: Procesos intrapersonales. </w:t>
            </w:r>
            <w:r>
              <w:rPr/>
              <w:t>Madrid: Pirám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iles, M.N., Morera, D., y Rodríguez, R. (1998). </w:t>
            </w:r>
            <w:r>
              <w:rPr>
                <w:i/>
                <w:iCs/>
              </w:rPr>
              <w:t xml:space="preserve">Psicología Social: Procesos interpersonales. </w:t>
            </w:r>
            <w:r>
              <w:rPr/>
              <w:t>Madrid: Pirám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mith, E.R., y Mackie, D.M. (1997). </w:t>
            </w:r>
            <w:r>
              <w:rPr>
                <w:i/>
                <w:iCs/>
              </w:rPr>
              <w:t>Psicología Social</w:t>
            </w:r>
            <w:r>
              <w:rPr/>
              <w:t>. Madrid: Editorial Médica Panameric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Worchel, S., Cooper, J, Goethals, G. y Olsen, J. (2000/2003). </w:t>
            </w:r>
            <w:r>
              <w:rPr>
                <w:i/>
                <w:iCs/>
              </w:rPr>
              <w:t>Psicología Social</w:t>
            </w:r>
            <w:r>
              <w:rPr/>
              <w:t>. Madrid: Thom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 inglé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ronson, E., Wilson, T.D., y Akert, R.M. (1994). </w:t>
            </w:r>
            <w:r>
              <w:rPr>
                <w:i/>
                <w:iCs/>
                <w:lang w:val="en-GB"/>
              </w:rPr>
              <w:t xml:space="preserve">Social Psychology. The heart and the mind. New York. </w:t>
            </w:r>
            <w:r>
              <w:rPr>
                <w:lang w:val="en-GB"/>
              </w:rPr>
              <w:t>Harper Collins College Publish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ogg, M. y Vaughan, G. (2002). </w:t>
            </w:r>
            <w:r>
              <w:rPr>
                <w:i/>
                <w:iCs/>
                <w:lang w:val="en-GB"/>
              </w:rPr>
              <w:t>Social Psychology</w:t>
            </w:r>
            <w:r>
              <w:rPr>
                <w:lang w:val="en-GB"/>
              </w:rPr>
              <w:t xml:space="preserve"> (3ª ed.). Harlow: Prentice Hall.</w:t>
            </w:r>
          </w:p>
          <w:p>
            <w:pPr>
              <w:pStyle w:val="Normal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hilipchalk, R.P. (1995). </w:t>
            </w:r>
            <w:r>
              <w:rPr>
                <w:i/>
                <w:iCs/>
                <w:lang w:val="en-GB"/>
              </w:rPr>
              <w:t>Invitation to Social Psychology</w:t>
            </w:r>
            <w:r>
              <w:rPr>
                <w:lang w:val="en-GB"/>
              </w:rPr>
              <w:t>. Nueva York: Harcourt Brace College Publish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Reis, H. y Rusbult, C. (2004). </w:t>
            </w:r>
            <w:r>
              <w:rPr>
                <w:i/>
                <w:lang w:val="en-GB"/>
              </w:rPr>
              <w:t>Close Relationships. Keys Readings.</w:t>
            </w:r>
            <w:r>
              <w:rPr>
                <w:lang w:val="en-GB"/>
              </w:rPr>
              <w:t xml:space="preserve"> Psychology Press.</w:t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lang w:val="en-GB"/>
              </w:rPr>
              <w:t xml:space="preserve"> </w:t>
            </w: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itzer, G. y Smart, B. (Eds.) (2000). </w:t>
            </w:r>
            <w:r>
              <w:rPr>
                <w:i/>
                <w:iCs/>
                <w:lang w:val="en-GB"/>
              </w:rPr>
              <w:t>Social Theory</w:t>
            </w:r>
            <w:r>
              <w:rPr>
                <w:lang w:val="en-GB"/>
              </w:rPr>
              <w:t>. Londres: Sag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mith, E.R., y Mackie, D.M. (2000). </w:t>
            </w:r>
            <w:r>
              <w:rPr>
                <w:i/>
                <w:iCs/>
                <w:lang w:val="en-GB"/>
              </w:rPr>
              <w:t>Social Psychology</w:t>
            </w:r>
            <w:r>
              <w:rPr>
                <w:lang w:val="en-GB"/>
              </w:rPr>
              <w:t>. Filadelfia:  Psychology Pres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andbook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Gilbert, D., Fiske, S. y Lindzey, G. (Ed.) (1998). </w:t>
            </w:r>
            <w:r>
              <w:rPr>
                <w:i/>
                <w:iCs/>
                <w:lang w:val="en-GB"/>
              </w:rPr>
              <w:t>The handbook of social psychology (4ª ed.</w:t>
            </w:r>
            <w:r>
              <w:rPr>
                <w:lang w:val="en-GB"/>
              </w:rPr>
              <w:t>). Nueva York: McGraw-Hil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esser, A. y Schwarz, N. (2001). </w:t>
            </w:r>
            <w:r>
              <w:rPr>
                <w:i/>
                <w:iCs/>
                <w:lang w:val="en-GB"/>
              </w:rPr>
              <w:t>Blackwell handbook of Social Psychology: Intraindividua Processes.</w:t>
            </w:r>
            <w:r>
              <w:rPr>
                <w:lang w:val="en-GB"/>
              </w:rPr>
              <w:t xml:space="preserve"> Massachusetts: Blackwell Publish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Fletcher, G. y Clark, M. (2001). </w:t>
            </w:r>
            <w:r>
              <w:rPr>
                <w:i/>
                <w:iCs/>
                <w:lang w:val="en-GB"/>
              </w:rPr>
              <w:t xml:space="preserve">Blackwell handbook of Social Psychology: Interpersonal Processes. </w:t>
            </w:r>
            <w:r>
              <w:rPr/>
              <w:t>Massachusetts: Blackwell Publishers.</w:t>
            </w:r>
          </w:p>
          <w:p>
            <w:pPr>
              <w:pStyle w:val="Normal"/>
              <w:rPr/>
            </w:pPr>
            <w:r>
              <w:rPr/>
              <w:t>Londres: Sage Public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gg, M. y Cooper, J. (2003). </w:t>
            </w:r>
            <w:r>
              <w:rPr>
                <w:i/>
                <w:iCs/>
                <w:lang w:val="en-GB"/>
              </w:rPr>
              <w:t>The SAGE Handbook of Social Psychology.</w:t>
            </w:r>
            <w:r>
              <w:rPr>
                <w:lang w:val="en-GB"/>
              </w:rPr>
              <w:t xml:space="preserve"> Londres: Sage Publicat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ogg, M. y Tindale, S. (2001).  </w:t>
            </w:r>
            <w:r>
              <w:rPr>
                <w:i/>
                <w:iCs/>
                <w:lang w:val="en-GB"/>
              </w:rPr>
              <w:t>Blackwell handbook of Social Psychology: Intragroup Processes.</w:t>
            </w:r>
            <w:r>
              <w:rPr>
                <w:lang w:val="en-GB"/>
              </w:rPr>
              <w:t xml:space="preserve"> Massachusetts: Blackwell Publish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Brown, R. y Gaertner, S. (2001). </w:t>
            </w:r>
            <w:r>
              <w:rPr>
                <w:i/>
                <w:iCs/>
                <w:lang w:val="en-GB"/>
              </w:rPr>
              <w:t>). Blackwell handbook of Social Psychology: Intergroup Processes</w:t>
            </w:r>
            <w:r>
              <w:rPr>
                <w:lang w:val="en-GB"/>
              </w:rPr>
              <w:t xml:space="preserve">. </w:t>
            </w:r>
            <w:r>
              <w:rPr/>
              <w:t>Massachusetts: Blackwell Publis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Otros textos de interé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rgyle, M. (1992). </w:t>
            </w:r>
            <w:r>
              <w:rPr>
                <w:i/>
              </w:rPr>
              <w:t>La psicología de la felicidad</w:t>
            </w:r>
            <w:r>
              <w:rPr/>
              <w:t xml:space="preserve"> (2ª ed.).Madrid: Alia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aumeister, Ph.D. (1999). </w:t>
            </w:r>
            <w:r>
              <w:rPr>
                <w:i/>
              </w:rPr>
              <w:t xml:space="preserve">Evil. </w:t>
            </w:r>
            <w:r>
              <w:rPr>
                <w:i/>
                <w:lang w:val="en-GB"/>
              </w:rPr>
              <w:t>Inside Human Violence and Cruelty.</w:t>
            </w:r>
            <w:r>
              <w:rPr>
                <w:lang w:val="en-GB"/>
              </w:rPr>
              <w:t xml:space="preserve"> </w:t>
            </w:r>
            <w:r>
              <w:rPr/>
              <w:t>Nueva York: Freeman &amp; Company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rnández Dols, J.M. (1990). </w:t>
            </w:r>
            <w:r>
              <w:rPr>
                <w:i/>
              </w:rPr>
              <w:t xml:space="preserve">Patrones para el diseño de la psicología social. </w:t>
            </w:r>
            <w:r>
              <w:rPr/>
              <w:t>Madrid: Morat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azzaniga, M. (1993). </w:t>
            </w:r>
            <w:r>
              <w:rPr>
                <w:i/>
              </w:rPr>
              <w:t>El cerebro social</w:t>
            </w:r>
            <w:r>
              <w:rPr/>
              <w:t xml:space="preserve"> (2ª ed.). Madrid: Alia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ntagu, A. (1978). </w:t>
            </w:r>
            <w:r>
              <w:rPr>
                <w:i/>
              </w:rPr>
              <w:t>La naturaleza de la agresividad humana</w:t>
            </w:r>
            <w:r>
              <w:rPr/>
              <w:t xml:space="preserve"> (2ª ed.).Madrid: Alia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áez, D. y Ayestarán, S. (Eds.) (1998). </w:t>
            </w:r>
            <w:r>
              <w:rPr>
                <w:i/>
              </w:rPr>
              <w:t>Los desarrollos de la Psicología Social en España.</w:t>
            </w:r>
            <w:r>
              <w:rPr/>
              <w:t xml:space="preserve"> Madrid: Fundación Infancia y Aprendiza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ennbaker, J. (1994). </w:t>
            </w:r>
            <w:r>
              <w:rPr>
                <w:i/>
              </w:rPr>
              <w:t xml:space="preserve">El arte de confiar en los demás </w:t>
            </w:r>
            <w:r>
              <w:rPr/>
              <w:t xml:space="preserve">(2ªed.). Madrid: Alian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dríguez Pérez, A. y Quiles, M. (2001). La imagen que los canarios tienen de sí mismos y de las relaciones interinsulares. Actitudes y estereotipos insulares en la Comunidad Canaria. La Laguna: Centro de la Cultura Popul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Rojas Marcos, L. (1997). </w:t>
            </w:r>
            <w:r>
              <w:rPr>
                <w:i/>
              </w:rPr>
              <w:t>La pareja rota</w:t>
            </w:r>
            <w:r>
              <w:rPr/>
              <w:t>. Madrid: Alia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tenberg, R. (1989). </w:t>
            </w:r>
            <w:r>
              <w:rPr>
                <w:i/>
              </w:rPr>
              <w:t xml:space="preserve">El triangulo del amor </w:t>
            </w:r>
            <w:r>
              <w:rPr/>
              <w:t>(2ª ed.). Barcelona: Paidó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  <w:t xml:space="preserve">Yela, C. (2000). </w:t>
            </w:r>
            <w:r>
              <w:rPr>
                <w:bCs/>
                <w:i/>
              </w:rPr>
              <w:t>El amor desde la Psicología Social. Ni tan libres ni tan racionales</w:t>
            </w:r>
            <w:r>
              <w:rPr>
                <w:bCs/>
              </w:rPr>
              <w:t>. Madrid: Pirámid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1:00Z</dcterms:created>
  <dc:creator>DOLORES MORERA</dc:creator>
  <dc:description/>
  <dc:language>en-US</dc:language>
  <cp:lastModifiedBy>Maria Nieves Quiles</cp:lastModifiedBy>
  <cp:lastPrinted>2004-09-13T11:58:00Z</cp:lastPrinted>
  <dcterms:modified xsi:type="dcterms:W3CDTF">2005-06-09T09:31:00Z</dcterms:modified>
  <cp:revision>2</cp:revision>
  <dc:subject/>
  <dc:title>PROGRAMA DE LA ASIGNATURA</dc:title>
</cp:coreProperties>
</file>