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INTERVENCIÓN PSICOSOCIAL EN LAS ORGANIZACIONES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FACULTAD DE PSICOLOGÍ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PROGRAMA 2005- 2006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right" w:pos="9026" w:leader="none"/>
        </w:tabs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ab/>
        <w:t>PROFESOR:Dr. FÉLIX PÉREZ QUINT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ASIGNATURA: OPTATIV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Tahoma" w:hAnsi="Tahoma"/>
          <w:b/>
          <w:sz w:val="18"/>
          <w:szCs w:val="18"/>
          <w:u w:val="single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ES"/>
        </w:rPr>
        <w:t>CRÉDITOS: 4,5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 xml:space="preserve">HORARIO: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>TEORÍA: LUNES 19 A 20 h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eastAsia="Tahoma" w:cs="Tahoma" w:ascii="Tahoma" w:hAnsi="Tahoma"/>
          <w:b/>
          <w:sz w:val="18"/>
          <w:szCs w:val="18"/>
          <w:lang w:val="es-ES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>PRÁCTICAS: MIÉRCOLES 19 A 20 h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>AULA: 2.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OBJETIVO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</w:t>
        <w:tab/>
        <w:t>Estudio de los fundamentos conceptuales y prácticos de la intervención, el diseño y el cambio en las organizacione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</w:t>
        <w:tab/>
        <w:t>Suministrar al alumno las herramientas analíticas y de intervención que le permitan, desde una perspectiva psicosocial, diseñar, ejecutar y evaluar el diseño, el cambio y la evolución de las organizacione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METODOLOGÍ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1.</w:t>
        <w:tab/>
      </w:r>
      <w:r>
        <w:rPr>
          <w:rFonts w:cs="Tahoma" w:ascii="Tahoma" w:hAnsi="Tahoma"/>
          <w:b/>
          <w:bCs/>
          <w:sz w:val="18"/>
          <w:szCs w:val="18"/>
          <w:lang w:val="es-ES_tradnl"/>
        </w:rPr>
        <w:t>Exposiciones del profesor</w:t>
      </w:r>
      <w:r>
        <w:rPr>
          <w:rFonts w:cs="Tahoma" w:ascii="Tahoma" w:hAnsi="Tahoma"/>
          <w:sz w:val="18"/>
          <w:szCs w:val="18"/>
          <w:lang w:val="es-ES_tradnl"/>
        </w:rPr>
        <w:t>. El contenido de estas exposiciones, en su mayor parte, comprenderá aspectos o desarrollo de contenidos que no se encuentran disponibles en la bibliografía en castellano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2.</w:t>
        <w:tab/>
      </w:r>
      <w:r>
        <w:rPr>
          <w:rFonts w:cs="Tahoma" w:ascii="Tahoma" w:hAnsi="Tahoma"/>
          <w:b/>
          <w:bCs/>
          <w:sz w:val="18"/>
          <w:szCs w:val="18"/>
          <w:lang w:val="es-ES_tradnl"/>
        </w:rPr>
        <w:t>Comentarios de textos o realización de trabajos</w:t>
      </w:r>
      <w:r>
        <w:rPr>
          <w:rFonts w:cs="Tahoma" w:ascii="Tahoma" w:hAnsi="Tahoma"/>
          <w:sz w:val="18"/>
          <w:szCs w:val="18"/>
          <w:lang w:val="es-ES_tradnl"/>
        </w:rPr>
        <w:t xml:space="preserve"> sobre la bibliografía en castellano. Estos trabajos tendrán carácter obligatori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EVALUACIÓN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left="1440" w:hanging="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s-ES_tradnl"/>
        </w:rPr>
        <w:t>Teoría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left="1440" w:hanging="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Evaluación continua de los trabajos y exposiciones realizadas en grupo.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firstLine="1440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Asistencia obligatoria al menos al 90% de las </w:t>
        <w:tab/>
        <w:t>clases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firstLine="144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s-ES_tradnl"/>
        </w:rPr>
        <w:t>Prácticas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firstLine="144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Asistencia obligatoria a las clases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firstLine="144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Realización satisfactoria de las prácticas propuestas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Tahoma" w:hAnsi="Tahoma"/>
          <w:b/>
          <w:sz w:val="18"/>
          <w:szCs w:val="1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u w:val="single"/>
          <w:lang w:val="es-ES"/>
        </w:rPr>
        <w:t>DOCENTES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PROFESOR: Dr. Félix Pérez Quintana</w:t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CARGO: Profesor Titular de Psicología Social.</w:t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EPARTAMENTO: Psicología Cognitiva, Social y Organizacional. Facultad de PSICOLOGÍA</w:t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ESPACHO: A2-15</w:t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TELÉFONO: 922317520</w:t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s-ES"/>
          </w:rPr>
          <w:t>frperez@ull.es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TUTORÍAS: Lunes 14-16; Martes 15-17; Miércoles 15-17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ab/>
      </w:r>
      <w:r>
        <w:rPr>
          <w:rFonts w:cs="Tahoma" w:ascii="Tahoma" w:hAnsi="Tahoma"/>
          <w:b/>
          <w:bCs/>
          <w:sz w:val="18"/>
          <w:szCs w:val="18"/>
          <w:lang w:val="es-ES_tradnl"/>
        </w:rPr>
        <w:t>TEMA I: ORÍGENES Y EVOLUCIÓN DE LA INTERVENCIÓN  ORGANIZACIONAL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</w:t>
        <w:tab/>
        <w:t>Objetivos de la intervención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1. EL (re) diseño de la organización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2. El ajuste al entorno y la permanenci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.</w:t>
        <w:tab/>
        <w:t>Objetos y niveles de la intervención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.1. Personas/puestos de trabajo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.2. Grupos/unidades de trabajo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.3. La organización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.4. Las relaciones con el entorno (dominio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</w:t>
        <w:tab/>
        <w:t xml:space="preserve">Evolución 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1. Modelos centrados en la tecnoestructura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2. Modelos centrados en los Recursos Humanos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3. Modelos integradore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</w:t>
        <w:tab/>
        <w:t>Tradiciones en las estrategias de intervención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1. Tradición centrada en la técnica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2. Tradición centrada en la cultura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3. Tradición centrada en la polític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TEMA II: EL PROCESO DE INTERVENCIÓN Y CAMBIO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</w:t>
        <w:tab/>
        <w:t>Cambio espontáneo vs. cambio planificado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.</w:t>
        <w:tab/>
        <w:t>Naturaleza del cambio planificado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</w:t>
        <w:tab/>
        <w:t>Fases del cambio planificado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1. Evaluación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2. Diagnóstico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3. Intervención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4. Retroalimentación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</w:t>
        <w:tab/>
        <w:t>Dimensión temporal de la intervención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</w:t>
        <w:tab/>
        <w:t>Criterios de bondad de la intervención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1. Productividad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2. Condiciones y calidad de vida en el trabajo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6.</w:t>
        <w:tab/>
        <w:t>La resistencia al cambio: análisis y estrategias de afrontamiento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TEMA III: INTERVENCIÓN Y DISEÑO CENTRADOS EN LA  TECNOESTRUCTUR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</w:t>
        <w:tab/>
        <w:t>Diseño estructural: configuraciones tradicionale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Estructura simple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2. Burocracia mecánica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3. Burocracia profesionalizada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4. Forma divisional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5. La adhocracia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.</w:t>
        <w:tab/>
        <w:t>La perspectiva sociotécnica.</w:t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2.1. La Calidad de vida en el trabajo como   criterio de diseño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</w:t>
        <w:tab/>
        <w:t>Diseño del trabajo.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3.1.Incertidumbre de la tarea y diseño de la  Organización.</w:t>
      </w:r>
    </w:p>
    <w:p>
      <w:pPr>
        <w:pStyle w:val="Normal"/>
        <w:ind w:firstLine="21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1.1. Nivel Institucional.</w:t>
      </w:r>
    </w:p>
    <w:p>
      <w:pPr>
        <w:pStyle w:val="Normal"/>
        <w:ind w:firstLine="21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1.2. Nivel Directivo.</w:t>
      </w:r>
    </w:p>
    <w:p>
      <w:pPr>
        <w:pStyle w:val="Normal"/>
        <w:ind w:firstLine="21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3.3. Nivel Operativo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2. Las unidades y grupos de trabajo.</w:t>
      </w:r>
    </w:p>
    <w:p>
      <w:pPr>
        <w:pStyle w:val="Normal"/>
        <w:ind w:left="216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2.1. Criterios de diseño.</w:t>
      </w:r>
    </w:p>
    <w:p>
      <w:pPr>
        <w:pStyle w:val="Normal"/>
        <w:ind w:left="216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2.2. Relaciones intergrupales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3. Los puestos de trabajo.</w:t>
      </w:r>
    </w:p>
    <w:p>
      <w:pPr>
        <w:pStyle w:val="Normal"/>
        <w:ind w:left="216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3.1. Criterios de diseño.</w:t>
      </w:r>
    </w:p>
    <w:p>
      <w:pPr>
        <w:pStyle w:val="Normal"/>
        <w:ind w:left="216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3.2. El flujo de trabajo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</w:t>
        <w:tab/>
        <w:t>Elección y diseño del dominio de la organización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1. La elección estratégica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2. Control de recursos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3. Diseño y análisis de redes de organizaciones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4. La cultura corporativa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</w:t>
        <w:tab/>
        <w:t>El sistema de control e información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1. Control social de la organización:                 Autoridad y poder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2. Control tecnológico: Sistemas de        información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3. El sistema de recompensas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4. Información y poder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5. La competitividad interna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6. La competitividad extern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TEMA IV: INTERVENCIÓN Y CAMBIO CENTRADOS EN LOS RECURSOS HUMANO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</w:t>
        <w:tab/>
        <w:t>El desarrollo organizacional.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1. Antecedentes.</w:t>
      </w:r>
    </w:p>
    <w:p>
      <w:pPr>
        <w:pStyle w:val="Normal"/>
        <w:ind w:firstLine="144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2. Estrategia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.</w:t>
        <w:tab/>
        <w:t>Los Grupos-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</w:t>
        <w:tab/>
        <w:t>La consultoria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</w:t>
        <w:tab/>
        <w:t>El desarrollo de equipo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</w:t>
        <w:tab/>
        <w:t>La confrontación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6.</w:t>
        <w:tab/>
        <w:t>Intervención global: gestión del cambio estratégico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7.</w:t>
        <w:tab/>
        <w:t>Logros y limitaciones en las intervenciones orientadas al cambio organizacional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TEMA V: FACETAS DE LA INTERVENCION Y EL DISEÑ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</w:t>
        <w:tab/>
        <w:t>La intervención como proceso técnico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.</w:t>
        <w:tab/>
        <w:t>La intervención como proceso cultural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</w:t>
        <w:tab/>
        <w:t>La intervención como proceso político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TEMA VI:</w:t>
        <w:tab/>
        <w:t>LA EVALUACIÓN DE LOS PROGRAMAS DE CAMBIO EN LAS ORGANIZACIONE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</w:t>
        <w:tab/>
        <w:t>Planificación de la evaluación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.</w:t>
        <w:tab/>
        <w:t>Selección de criterio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</w:t>
        <w:tab/>
        <w:t>Instrumentos y medida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</w:t>
        <w:tab/>
        <w:t>Criterios ético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</w:t>
        <w:tab/>
        <w:t>Análisis de coste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6.</w:t>
        <w:tab/>
        <w:t>Evaluación cualitativa vs. Cuantitati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La participación en la evalua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TEMA VII:</w:t>
        <w:tab/>
        <w:t>ASPECTOS DIFERENCIALES DE LA INTERVENCIÓN EN FUNCIÓN DEL SECTOR DE ACTIVIDAD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</w:t>
        <w:tab/>
        <w:t>La intervención en el sistema educativo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 xml:space="preserve">2. </w:t>
        <w:tab/>
        <w:t>La intervención en el sector público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</w:t>
        <w:tab/>
        <w:t>La intervención en el sector privado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</w:t>
        <w:tab/>
        <w:t>La intervención en la Administración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5.</w:t>
        <w:tab/>
        <w:t>La intervención en los sistemas de salud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PRACTICA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Las clases prácticas se dedicarán a trabajar desde una perspectiva aplicada sobre los contenidos de la asignatura. Comprenderán distintos tipos de actividades: sesiones de discusión, estudios de casos y aplicaciones de los contenidos teórico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. Estudio de modelos e instrumentos de evaluación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. Evaluación de grupos y organizaciones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. Análisis de estructuras de poder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4. Estrategias e instrumentos para la intervención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BIBLIOGRAFÍ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 xml:space="preserve">BENNIS, W.G.; BENNE, K.N. y CHIN, R. (1985): </w:t>
      </w:r>
      <w:r>
        <w:rPr>
          <w:rFonts w:cs="Tahoma" w:ascii="Tahoma" w:hAnsi="Tahoma"/>
          <w:sz w:val="18"/>
          <w:szCs w:val="18"/>
          <w:u w:val="single"/>
          <w:lang w:val="en-GB"/>
        </w:rPr>
        <w:t>The Planning of Change</w:t>
      </w:r>
      <w:r>
        <w:rPr>
          <w:rFonts w:cs="Tahoma" w:ascii="Tahoma" w:hAnsi="Tahoma"/>
          <w:sz w:val="18"/>
          <w:szCs w:val="18"/>
          <w:lang w:val="en-GB"/>
        </w:rPr>
        <w:t>. New York: CBS College Publishing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 xml:space="preserve">BRYMAN, A. (1989): </w:t>
      </w:r>
      <w:r>
        <w:rPr>
          <w:rFonts w:cs="Tahoma" w:ascii="Tahoma" w:hAnsi="Tahoma"/>
          <w:sz w:val="18"/>
          <w:szCs w:val="18"/>
          <w:u w:val="single"/>
          <w:lang w:val="en-GB"/>
        </w:rPr>
        <w:t>Research Methods and Organizational Studies</w:t>
      </w:r>
      <w:r>
        <w:rPr>
          <w:rFonts w:cs="Tahoma" w:ascii="Tahoma" w:hAnsi="Tahoma"/>
          <w:sz w:val="18"/>
          <w:szCs w:val="18"/>
          <w:lang w:val="en-GB"/>
        </w:rPr>
        <w:t>. Londres: Unwin Hyman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FERRER PÉREZ, L. (1976): </w:t>
      </w:r>
      <w:r>
        <w:rPr>
          <w:rFonts w:cs="Tahoma" w:ascii="Tahoma" w:hAnsi="Tahoma"/>
          <w:sz w:val="18"/>
          <w:szCs w:val="18"/>
          <w:u w:val="single"/>
          <w:lang w:val="es-ES_tradnl"/>
        </w:rPr>
        <w:t>Guía de Desarrollo Organizacional</w:t>
      </w:r>
      <w:r>
        <w:rPr>
          <w:rFonts w:cs="Tahoma" w:ascii="Tahoma" w:hAnsi="Tahoma"/>
          <w:sz w:val="18"/>
          <w:szCs w:val="18"/>
          <w:lang w:val="es-ES_tradnl"/>
        </w:rPr>
        <w:t xml:space="preserve">. </w:t>
      </w:r>
      <w:r>
        <w:rPr>
          <w:rFonts w:cs="Tahoma" w:ascii="Tahoma" w:hAnsi="Tahoma"/>
          <w:sz w:val="18"/>
          <w:szCs w:val="18"/>
          <w:lang w:val="en-GB"/>
        </w:rPr>
        <w:t>Mexico: Trilla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 xml:space="preserve">GALBRAITH, J.R. (1977): </w:t>
      </w:r>
      <w:r>
        <w:rPr>
          <w:rFonts w:cs="Tahoma" w:ascii="Tahoma" w:hAnsi="Tahoma"/>
          <w:sz w:val="18"/>
          <w:szCs w:val="18"/>
          <w:u w:val="single"/>
          <w:lang w:val="en-GB"/>
        </w:rPr>
        <w:t>Organization Design</w:t>
      </w:r>
      <w:r>
        <w:rPr>
          <w:rFonts w:cs="Tahoma" w:ascii="Tahoma" w:hAnsi="Tahoma"/>
          <w:sz w:val="18"/>
          <w:szCs w:val="18"/>
          <w:lang w:val="en-GB"/>
        </w:rPr>
        <w:t>. Londres: Addison-Wesley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 xml:space="preserve">GOODMAN, P.S.(1982): </w:t>
      </w:r>
      <w:r>
        <w:rPr>
          <w:rFonts w:cs="Tahoma" w:ascii="Tahoma" w:hAnsi="Tahoma"/>
          <w:sz w:val="18"/>
          <w:szCs w:val="18"/>
          <w:u w:val="single"/>
          <w:lang w:val="en-GB"/>
        </w:rPr>
        <w:t>Change in Organizations</w:t>
      </w:r>
      <w:r>
        <w:rPr>
          <w:rFonts w:cs="Tahoma" w:ascii="Tahoma" w:hAnsi="Tahoma"/>
          <w:sz w:val="18"/>
          <w:szCs w:val="18"/>
          <w:lang w:val="en-GB"/>
        </w:rPr>
        <w:t>. Jossey-Bass: San Francisco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 xml:space="preserve">LAWLER, E.E.; NADLER, D.A. y CAMMANN, C. (1980): </w:t>
      </w:r>
      <w:r>
        <w:rPr>
          <w:rFonts w:cs="Tahoma" w:ascii="Tahoma" w:hAnsi="Tahoma"/>
          <w:sz w:val="18"/>
          <w:szCs w:val="18"/>
          <w:u w:val="single"/>
          <w:lang w:val="en-GB"/>
        </w:rPr>
        <w:t>Organizational Assessment.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hichester: Wiley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MINTZBERG, H. (1989): </w:t>
      </w:r>
      <w:r>
        <w:rPr>
          <w:rFonts w:cs="Tahoma" w:ascii="Tahoma" w:hAnsi="Tahoma"/>
          <w:sz w:val="18"/>
          <w:szCs w:val="18"/>
          <w:u w:val="single"/>
          <w:lang w:val="es-ES_tradnl"/>
        </w:rPr>
        <w:t>Diseño de Organizaciones Eficientes</w:t>
      </w:r>
      <w:r>
        <w:rPr>
          <w:rFonts w:cs="Tahoma" w:ascii="Tahoma" w:hAnsi="Tahoma"/>
          <w:sz w:val="18"/>
          <w:szCs w:val="18"/>
          <w:lang w:val="es-ES_tradnl"/>
        </w:rPr>
        <w:t>. El Ateneo: Buenos Aire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MINZBERT, H. (1992): </w:t>
      </w:r>
      <w:r>
        <w:rPr>
          <w:rFonts w:cs="Tahoma" w:ascii="Tahoma" w:hAnsi="Tahoma"/>
          <w:sz w:val="18"/>
          <w:szCs w:val="18"/>
          <w:u w:val="single"/>
          <w:lang w:val="es-ES_tradnl"/>
        </w:rPr>
        <w:t>El Poder en la Organización</w:t>
      </w:r>
      <w:r>
        <w:rPr>
          <w:rFonts w:cs="Tahoma" w:ascii="Tahoma" w:hAnsi="Tahoma"/>
          <w:sz w:val="18"/>
          <w:szCs w:val="18"/>
          <w:lang w:val="es-ES_tradnl"/>
        </w:rPr>
        <w:t>. Barcelona: Ariel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MINZBERT, H. (1984): </w:t>
      </w:r>
      <w:r>
        <w:rPr>
          <w:rFonts w:cs="Tahoma" w:ascii="Tahoma" w:hAnsi="Tahoma"/>
          <w:sz w:val="18"/>
          <w:szCs w:val="18"/>
          <w:u w:val="single"/>
          <w:lang w:val="es-ES_tradnl"/>
        </w:rPr>
        <w:t>La Estructuración de las Organizaciones.</w:t>
      </w:r>
      <w:r>
        <w:rPr>
          <w:rFonts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Ariel: Barcelon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 xml:space="preserve">NYSTROM, P.C. y STARBUCK, W.H. (1981): </w:t>
      </w:r>
      <w:r>
        <w:rPr>
          <w:rFonts w:cs="Tahoma" w:ascii="Tahoma" w:hAnsi="Tahoma"/>
          <w:sz w:val="18"/>
          <w:szCs w:val="18"/>
          <w:u w:val="single"/>
          <w:lang w:val="en-GB"/>
        </w:rPr>
        <w:t>Handbook of Organizational Design</w:t>
      </w:r>
      <w:r>
        <w:rPr>
          <w:rFonts w:cs="Tahoma" w:ascii="Tahoma" w:hAnsi="Tahoma"/>
          <w:sz w:val="18"/>
          <w:szCs w:val="18"/>
          <w:lang w:val="en-GB"/>
        </w:rPr>
        <w:t>. Londres: Oxford University Pres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PEIRO, J.M. (1994): </w:t>
      </w:r>
      <w:r>
        <w:rPr>
          <w:rFonts w:cs="Tahoma" w:ascii="Tahoma" w:hAnsi="Tahoma"/>
          <w:sz w:val="18"/>
          <w:szCs w:val="18"/>
          <w:u w:val="single"/>
          <w:lang w:val="es-ES_tradnl"/>
        </w:rPr>
        <w:t>La Intervención Psicosocial en las Organizaciones.</w:t>
      </w:r>
      <w:r>
        <w:rPr>
          <w:rFonts w:cs="Tahoma" w:ascii="Tahoma" w:hAnsi="Tahoma"/>
          <w:sz w:val="18"/>
          <w:szCs w:val="18"/>
          <w:lang w:val="es-ES_tradnl"/>
        </w:rPr>
        <w:t xml:space="preserve"> PPU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Barcelon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PÉREZ QUINTANA, FÉLIX (1988):</w:t>
      </w:r>
      <w:r>
        <w:rPr>
          <w:rFonts w:cs="Tahoma" w:ascii="Tahoma" w:hAnsi="Tahoma"/>
          <w:sz w:val="18"/>
          <w:szCs w:val="18"/>
          <w:u w:val="single"/>
          <w:lang w:val="es-ES_tradnl"/>
        </w:rPr>
        <w:t>Evaluación Organizacional de un Hospital.</w:t>
      </w:r>
      <w:r>
        <w:rPr>
          <w:rFonts w:cs="Tahoma" w:ascii="Tahoma" w:hAnsi="Tahoma"/>
          <w:sz w:val="18"/>
          <w:szCs w:val="18"/>
          <w:lang w:val="es-ES_tradnl"/>
        </w:rPr>
        <w:t>Secretariado de Publicaciones. Universidad de La Lagun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OLIVES, ANA; LUIS DÍAZ y FÉLIX PÉREZ (1993): Algunos predictores organizacionales y demográficos del bienestar personal. En </w:t>
      </w:r>
      <w:r>
        <w:rPr>
          <w:rFonts w:cs="Tahoma" w:ascii="Tahoma" w:hAnsi="Tahoma"/>
          <w:sz w:val="18"/>
          <w:szCs w:val="18"/>
          <w:u w:val="single"/>
          <w:lang w:val="es-ES_tradnl"/>
        </w:rPr>
        <w:t>MUNDUATE, L y BARÓN, M. Gestión de Recursos Humanos y Calidad de Vida Laboral.</w:t>
      </w:r>
      <w:r>
        <w:rPr>
          <w:rFonts w:cs="Tahoma" w:ascii="Tahoma" w:hAnsi="Tahoma"/>
          <w:sz w:val="18"/>
          <w:szCs w:val="18"/>
          <w:lang w:val="es-ES_tradnl"/>
        </w:rPr>
        <w:t xml:space="preserve"> Eudema: Sevill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SCHEIN, E.H. (1973): </w:t>
      </w:r>
      <w:r>
        <w:rPr>
          <w:rFonts w:cs="Tahoma" w:ascii="Tahoma" w:hAnsi="Tahoma"/>
          <w:sz w:val="18"/>
          <w:szCs w:val="18"/>
          <w:u w:val="single"/>
          <w:lang w:val="es-ES_tradnl"/>
        </w:rPr>
        <w:t>Consultoría de Procesos: su Papel en el Desarrollo organizacional.</w:t>
      </w:r>
      <w:r>
        <w:rPr>
          <w:rFonts w:cs="Tahoma" w:ascii="Tahoma" w:hAnsi="Tahoma"/>
          <w:sz w:val="18"/>
          <w:szCs w:val="18"/>
          <w:lang w:val="es-ES_tradnl"/>
        </w:rPr>
        <w:t xml:space="preserve"> Bogotá: Fondo Educativo Inter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perez@ull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53:00Z</dcterms:created>
  <dc:creator>Felix Perez Quintana</dc:creator>
  <dc:description/>
  <cp:keywords/>
  <dc:language>en-US</dc:language>
  <cp:lastModifiedBy>Felix PEREZ QUINTANA</cp:lastModifiedBy>
  <cp:lastPrinted>2003-03-12T12:11:00Z</cp:lastPrinted>
  <dcterms:modified xsi:type="dcterms:W3CDTF">2005-06-29T09:53:00Z</dcterms:modified>
  <cp:revision>2</cp:revision>
  <dc:subject/>
  <dc:title>INTERVENCIÓN PSICOSOCIAL EN LAS ORGANIZACIONES</dc:title>
</cp:coreProperties>
</file>